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Cover sheet for response to a DTI consultation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rPr/>
            </w:pPr>
            <w:r>
              <w:rPr/>
              <w:t>BASIC DETAILS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sultation title:</w:t>
              <w:tab/>
            </w:r>
            <w:r>
              <w:rPr>
                <w:rFonts w:cs="Arial" w:ascii="Arial" w:hAnsi="Arial"/>
                <w:b/>
                <w:color w:val="000080"/>
                <w:sz w:val="22"/>
              </w:rPr>
              <w:t>Fixed Penalty Notice Consult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To (DTI contact):</w:t>
              <w:tab/>
            </w:r>
            <w:r>
              <w:rPr>
                <w:rFonts w:cs="Arial" w:ascii="Arial" w:hAnsi="Arial"/>
                <w:b/>
                <w:color w:val="000080"/>
              </w:rPr>
              <w:t>Bob Barron, Spectrum Technology and Equipmen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ab/>
              <w:tab/>
              <w:tab/>
              <w:t>Communications and Content Industries, Department of Trade and Indus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ab/>
              <w:tab/>
              <w:tab/>
              <w:t>Floor 2, 151 Buckingham Palace Road,  LONDON, SW1W  9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ab/>
              <w:tab/>
              <w:tab/>
              <w:t>e-mail: DTIFPNConsultation@dti.gsi.gov.u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ab/>
              <w:tab/>
              <w:tab/>
              <w:t>Tel:       020 7215 1742</w:t>
              <w:tab/>
              <w:tab/>
              <w:t>Fax:      020 7215 18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-BoldMT" w:ascii="Arial-BoldMT" w:hAnsi="Arial-BoldMT"/>
                <w:b/>
                <w:sz w:val="22"/>
                <w:lang w:eastAsia="en-US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ame of respondent: </w:t>
              <w:tab/>
              <w:t>xxxxxxxxxxxxxxxxx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Representing (self or organisation/s): </w:t>
            </w:r>
            <w:r>
              <w:rPr>
                <w:rFonts w:cs="Arial" w:ascii="Arial" w:hAnsi="Arial"/>
                <w:sz w:val="22"/>
              </w:rPr>
              <w:t xml:space="preserve"> yyyyyyyyyyyyyyyyyy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ddress (if not received by email)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 xml:space="preserve">CONFIDENTIALITY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56385</wp:posOffset>
                      </wp:positionH>
                      <wp:positionV relativeFrom="paragraph">
                        <wp:posOffset>1667510</wp:posOffset>
                      </wp:positionV>
                      <wp:extent cx="351790" cy="35179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131.3pt;mso-position-vertical-relative:text;margin-left:122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56385</wp:posOffset>
                      </wp:positionH>
                      <wp:positionV relativeFrom="paragraph">
                        <wp:posOffset>1216660</wp:posOffset>
                      </wp:positionV>
                      <wp:extent cx="351790" cy="35179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95.8pt;mso-position-vertical-relative:text;margin-left:122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556385</wp:posOffset>
                      </wp:positionH>
                      <wp:positionV relativeFrom="paragraph">
                        <wp:posOffset>675640</wp:posOffset>
                      </wp:positionV>
                      <wp:extent cx="351790" cy="351790"/>
                      <wp:effectExtent l="0" t="0" r="0" b="0"/>
                      <wp:wrapNone/>
                      <wp:docPr id="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32"/>
                                    </w:rPr>
                                    <w:t>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53.2pt;mso-position-vertical-relative:text;margin-left:122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</w:rPr>
                              <w:t>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017645</wp:posOffset>
                      </wp:positionH>
                      <wp:positionV relativeFrom="paragraph">
                        <wp:posOffset>1216660</wp:posOffset>
                      </wp:positionV>
                      <wp:extent cx="351790" cy="35179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95.8pt;mso-position-vertical-relative:text;margin-left:316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017645</wp:posOffset>
                      </wp:positionH>
                      <wp:positionV relativeFrom="paragraph">
                        <wp:posOffset>675640</wp:posOffset>
                      </wp:positionV>
                      <wp:extent cx="351790" cy="35179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53.2pt;mso-position-vertical-relative:text;margin-left:316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556385</wp:posOffset>
                      </wp:positionH>
                      <wp:positionV relativeFrom="paragraph">
                        <wp:posOffset>2839720</wp:posOffset>
                      </wp:positionV>
                      <wp:extent cx="351790" cy="3517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223.6pt;mso-position-vertical-relative:text;margin-left:122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017645</wp:posOffset>
                      </wp:positionH>
                      <wp:positionV relativeFrom="paragraph">
                        <wp:posOffset>2839720</wp:posOffset>
                      </wp:positionV>
                      <wp:extent cx="351790" cy="35179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223.6pt;mso-position-vertical-relative:text;margin-left:316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What do you want DTI to keep confidential?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hing</w:t>
              <w:tab/>
              <w:t xml:space="preserve">                                     Name/address/contact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2"/>
              </w:rPr>
              <w:t xml:space="preserve">details/job title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hole response                                  Organisation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rt of the response                            If there is no separate annex, which parts?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If you want part of your response, your name or your organisation to be confidential, can DTI still publish a reference to the contents of your response (including, for any confidential parts, a general summary that does not disclose the specific information or enable you to be identified)?</w:t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  <w:tab/>
              <w:tab/>
              <w:tab/>
              <w:t xml:space="preserve">                        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DECLARA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1250950</wp:posOffset>
                      </wp:positionV>
                      <wp:extent cx="351790" cy="3517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32"/>
                                    </w:rPr>
                                    <w:t>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98.5pt;mso-position-vertical-relative:text;margin-left:208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</w:rPr>
                              <w:t>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156835</wp:posOffset>
                      </wp:positionH>
                      <wp:positionV relativeFrom="paragraph">
                        <wp:posOffset>1250950</wp:posOffset>
                      </wp:positionV>
                      <wp:extent cx="351790" cy="35179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98.5pt;mso-position-vertical-relative:text;margin-left:406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 confirm that the correspondence supplied with this cover sheet is a formal consultation response. It can be published in full, unless otherwise specified on this cover sheet, and I authorise the DTI to make use of the information in this response to meet its legal requirements. If I have sent my response by email, the DTI can disregard any standard e-mail text about not disclosing email contents and attachments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DTI can publish my response: on receipt </w:t>
              <w:tab/>
              <w:tab/>
              <w:t>once the consultation ends</w:t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Name </w:t>
              <w:tab/>
            </w:r>
            <w:r>
              <w:rPr>
                <w:rFonts w:cs="Arial" w:ascii="Arial" w:hAnsi="Arial"/>
                <w:i/>
                <w:sz w:val="22"/>
              </w:rPr>
              <w:t>xxxxxxxxxxxxxxxxx</w:t>
            </w:r>
            <w:r>
              <w:rPr>
                <w:rFonts w:cs="Arial" w:ascii="Arial" w:hAnsi="Arial"/>
                <w:sz w:val="22"/>
              </w:rPr>
              <w:tab/>
              <w:tab/>
              <w:tab/>
              <w:t xml:space="preserve">Signed (if hard copy)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DTI Fixed Penalty Notice Consultation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UESTIONS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1</w:t>
        <w:tab/>
        <w:t>Do you agree that the Secretary of State should introduce a fixed penalty regime for certain minor WT Act 1949 offences?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2</w:t>
        <w:tab/>
        <w:t>Do you agree the proposal that section 1(1) offences, when triable summarily only, other than receive only ones, are appropriate for a fixed penalty regime and should be the subject of the first Fixed Penalty Regulations?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3</w:t>
        <w:tab/>
        <w:t>Do you consider that the proposed level of penalty is proportionate and appropriate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4</w:t>
        <w:tab/>
        <w:t xml:space="preserve">The CA 2003 permits other matters incidental to the operation of the fixed penalty regime to be covered in regulations. Do you think that anything else needs inclusion?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Fonts w:cs="Arial" w:ascii="Arial" w:hAnsi="Arial"/>
        <w:color w:val="000080"/>
        <w:sz w:val="16"/>
      </w:rPr>
      <w:t>Fixed Penalty Notice Consult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Arial" w:hAnsi="Arial" w:cs="Arial"/>
      <w:b/>
      <w:color w:val="FF0000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FF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325" w:leader="none"/>
      </w:tabs>
      <w:spacing w:before="60" w:after="0"/>
    </w:pPr>
    <w:rPr>
      <w:rFonts w:ascii="Arial" w:hAnsi="Arial" w:cs="Arial"/>
      <w:b/>
      <w:color w:val="FF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3:07:00Z</dcterms:created>
  <dc:creator>Chelmsford Amateur Radio Soc</dc:creator>
  <dc:description/>
  <dc:language>en-US</dc:language>
  <cp:lastModifiedBy>Defiant</cp:lastModifiedBy>
  <dcterms:modified xsi:type="dcterms:W3CDTF">2006-03-12T16:29:00Z</dcterms:modified>
  <cp:revision>2</cp:revision>
  <dc:subject/>
  <dc:title>Fixed Penalty Notice Consultation</dc:title>
</cp:coreProperties>
</file>