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ver sheet for response to an Ofcom consul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/>
              <w:t>BASIC DETAIL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ultation title:</w:t>
              <w:tab/>
            </w: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onsultation on a proposal to reform amateur radio licensing (Of 24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(Ofcom contact):</w:t>
              <w:tab/>
              <w:tab/>
              <w:t xml:space="preserve">Amateur Radio Licensing,   </w:t>
            </w:r>
            <w:r>
              <w:rPr>
                <w:rFonts w:cs="Arial-BoldMT" w:ascii="Arial-BoldMT" w:hAnsi="Arial-BoldMT"/>
                <w:b/>
                <w:sz w:val="18"/>
                <w:lang w:eastAsia="en-US"/>
              </w:rPr>
              <w:t>amateurradio@ofcom.org.uk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  <w:lang w:eastAsia="en-US"/>
              </w:rPr>
            </w:pPr>
            <w:r>
              <w:rPr>
                <w:rFonts w:cs="Arial-BoldMT" w:ascii="Arial-BoldMT" w:hAnsi="Arial-BoldMT"/>
                <w:b/>
                <w:sz w:val="22"/>
                <w:lang w:eastAsia="en-US"/>
              </w:rPr>
              <w:tab/>
              <w:tab/>
              <w:tab/>
              <w:tab/>
              <w:t xml:space="preserve">Ofcom, Riverside House,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22"/>
                <w:lang w:eastAsia="en-US"/>
              </w:rPr>
            </w:pPr>
            <w:r>
              <w:rPr>
                <w:rFonts w:cs="Arial-BoldMT" w:ascii="Arial-BoldMT" w:hAnsi="Arial-BoldMT"/>
                <w:b/>
                <w:sz w:val="22"/>
                <w:lang w:eastAsia="en-US"/>
              </w:rPr>
              <w:tab/>
              <w:tab/>
              <w:tab/>
              <w:tab/>
              <w:t>2a Southwark Bridge Road, London SE1 9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respondent: </w:t>
              <w:tab/>
              <w:t>xxxxxxxxxxxxxxxx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presenting (self or organisation/s): </w:t>
            </w:r>
            <w:r>
              <w:rPr>
                <w:rFonts w:cs="Arial" w:ascii="Arial" w:hAnsi="Arial"/>
                <w:sz w:val="22"/>
              </w:rPr>
              <w:t xml:space="preserve"> yyyyyyyyyyyyyyyyyy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 (if not received by email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CONFIDENTIALI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1667510</wp:posOffset>
                      </wp:positionV>
                      <wp:extent cx="351790" cy="351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31.3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1216660</wp:posOffset>
                      </wp:positionV>
                      <wp:extent cx="3517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5.8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675640</wp:posOffset>
                      </wp:positionV>
                      <wp:extent cx="351790" cy="35179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3.2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1216660</wp:posOffset>
                      </wp:positionV>
                      <wp:extent cx="3517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5.8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675640</wp:posOffset>
                      </wp:positionV>
                      <wp:extent cx="351790" cy="3517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3.2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2839720</wp:posOffset>
                      </wp:positionV>
                      <wp:extent cx="3517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23.6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2839720</wp:posOffset>
                      </wp:positionV>
                      <wp:extent cx="351790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23.6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hat do you want Ofcom to keep confidential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hing</w:t>
              <w:tab/>
              <w:t xml:space="preserve">                                     Name/address/contac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details/job title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ole response                                  Organisation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 of the response                            If there is no separate annex, which parts?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f you want part of your response, your name or your organisation to be confidential, can Ofcom still publish a reference to the contents of your response (including, for any confidential parts, a general summary that does not disclose the specific information or enable you to be identified)?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  <w:tab/>
              <w:tab/>
              <w:tab/>
              <w:t xml:space="preserve">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ECLA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250950</wp:posOffset>
                      </wp:positionV>
                      <wp:extent cx="351790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8.5pt;mso-position-vertical-relative:text;margin-left:20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1250950</wp:posOffset>
                      </wp:positionV>
                      <wp:extent cx="35179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8.5pt;mso-position-vertical-relative:text;margin-left:40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confirm that the correspondence supplied with this cover sheet is a formal consultation response. It can be published in full on Ofcom’s website, unless otherwise specified on this cover sheet, and I authorise Ofcom to make use of the information in this response to meet its legal requirements. If I have sent my response by email, Ofcom can disregard any standard e-mail text about not disclosing email contents and attachment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fcom can publish my response: on receipt </w:t>
              <w:tab/>
              <w:tab/>
              <w:t>once the consultation ends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 </w:t>
              <w:tab/>
            </w:r>
            <w:r>
              <w:rPr>
                <w:rFonts w:cs="Arial" w:ascii="Arial" w:hAnsi="Arial"/>
                <w:i/>
                <w:sz w:val="22"/>
              </w:rPr>
              <w:t>xxxxxxxxxxxxxxxxx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Signed (if hard copy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  <w:t>Consultation on a Proposal to Reform Amateur Radio Licensing (Of 243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lang w:eastAsia="en-US"/>
        </w:rPr>
      </w:pPr>
      <w:r>
        <w:rPr>
          <w:rFonts w:cs="Arial" w:ascii="Arial" w:hAnsi="Arial"/>
          <w:b/>
          <w:color w:val="FF0000"/>
          <w:sz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Questions and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 xml:space="preserve">Question 1: </w:t>
      </w:r>
      <w:r>
        <w:rPr>
          <w:rFonts w:cs="Arial" w:ascii="Arial" w:hAnsi="Arial"/>
          <w:i/>
          <w:lang w:eastAsia="en-US"/>
        </w:rPr>
        <w:t xml:space="preserve">Do you agree with the proposal to introduce a lighter, electronic licensing process? </w:t>
        <w:br/>
        <w:t>If not, please explain wh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 xml:space="preserve">Question 2: </w:t>
      </w:r>
      <w:r>
        <w:rPr>
          <w:rFonts w:cs="Arial" w:ascii="Arial" w:hAnsi="Arial"/>
          <w:i/>
          <w:lang w:eastAsia="en-US"/>
        </w:rPr>
        <w:t>Do you agree with the proposal to issue licences which remain valid for the life of the licensee?</w:t>
        <w:br/>
        <w:t>If not, please explain wh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 xml:space="preserve">Question 3: </w:t>
      </w:r>
      <w:r>
        <w:rPr>
          <w:rFonts w:cs="Arial" w:ascii="Arial" w:hAnsi="Arial"/>
          <w:i/>
          <w:lang w:eastAsia="en-US"/>
        </w:rPr>
        <w:t xml:space="preserve">Do you agree with the proposal to issue electronic amateur radio licences free of charge? </w:t>
        <w:br/>
        <w:t>If not, please explain wh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 xml:space="preserve">Question 4: </w:t>
      </w:r>
      <w:r>
        <w:rPr>
          <w:rFonts w:cs="Arial" w:ascii="Arial" w:hAnsi="Arial"/>
          <w:i/>
          <w:lang w:eastAsia="en-US"/>
        </w:rPr>
        <w:t>Do you agree with the proposal to apply an administrative charge when processing postal applications for amateur radio licences? If not, please explain why.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 xml:space="preserve">Question 5: </w:t>
      </w:r>
      <w:r>
        <w:rPr>
          <w:rFonts w:cs="Arial" w:ascii="Arial" w:hAnsi="Arial"/>
          <w:i/>
          <w:lang w:eastAsia="en-US"/>
        </w:rPr>
        <w:t>Do you agree that WT Act licence exemption for radio amateurs is not currently practical?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>Question 6</w:t>
      </w:r>
      <w:r>
        <w:rPr>
          <w:rFonts w:cs="Arial" w:ascii="Arial" w:hAnsi="Arial"/>
          <w:i/>
          <w:lang w:eastAsia="en-US"/>
        </w:rPr>
        <w:t>: What are your views regarding the possibility of WT Act licence exemption for radio amateurs in the longer term?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 xml:space="preserve">Question 7: </w:t>
      </w:r>
      <w:r>
        <w:rPr>
          <w:rFonts w:cs="Arial" w:ascii="Arial" w:hAnsi="Arial"/>
          <w:i/>
          <w:lang w:eastAsia="en-US"/>
        </w:rPr>
        <w:t>Is maintaining the existing licensing regime but with an extended renewal period your preferred option? If so, please state the renewal period that you believe would be appropriate and explain wh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eastAsia="en-US"/>
        </w:rPr>
        <w:t>Question 8</w:t>
      </w:r>
      <w:r>
        <w:rPr>
          <w:rFonts w:cs="Arial" w:ascii="Arial" w:hAnsi="Arial"/>
          <w:i/>
          <w:lang w:eastAsia="en-US"/>
        </w:rPr>
        <w:t xml:space="preserve">: Do you agree that the current licensing system is over-burdensome? </w:t>
        <w:br/>
        <w:t>If not, please explain wh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i/>
          <w:lang w:eastAsia="en-US"/>
        </w:rPr>
        <w:t xml:space="preserve">Question 9: </w:t>
      </w:r>
      <w:r>
        <w:rPr>
          <w:rFonts w:cs="Arial" w:ascii="Arial" w:hAnsi="Arial"/>
          <w:i/>
          <w:lang w:eastAsia="en-US"/>
        </w:rPr>
        <w:t>Do you agree with the proposal to apply an administrative charge when processing applications for a Notice of Variation to an amateur radio licence? If not, please explain wh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2240" w:h="15840"/>
      <w:pgMar w:left="1247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rFonts w:ascii="Arial" w:hAnsi="Arial" w:cs="Arial"/>
        <w:color w:val="000000"/>
        <w:sz w:val="16"/>
        <w:lang w:eastAsia="en-US"/>
      </w:rPr>
    </w:pPr>
    <w:r>
      <w:rPr>
        <w:rFonts w:cs="Arial" w:ascii="Arial" w:hAnsi="Arial"/>
        <w:color w:val="000000"/>
        <w:sz w:val="16"/>
        <w:lang w:eastAsia="en-US"/>
      </w:rPr>
      <w:t>Reform of Amateur Radio Licens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5295</wp:posOffset>
              </wp:positionH>
              <wp:positionV relativeFrom="paragraph">
                <wp:posOffset>59055</wp:posOffset>
              </wp:positionV>
              <wp:extent cx="270510" cy="2705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21.3pt;mso-wrap-distance-left:9.05pt;mso-wrap-distance-right:9.05pt;mso-wrap-distance-top:0pt;mso-wrap-distance-bottom:0pt;margin-top:4.65pt;mso-position-vertical-relative:text;margin-left:23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25" w:leader="none"/>
      </w:tabs>
      <w:spacing w:before="60" w:after="0"/>
    </w:pPr>
    <w:rPr>
      <w:rFonts w:ascii="Arial" w:hAnsi="Arial" w:cs="Arial"/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lang w:eastAsia="en-US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i/>
      <w:lang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FF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6:05:00Z</dcterms:created>
  <dc:creator>-</dc:creator>
  <dc:description>
Makes it easier 
MS Office-97 Compatible</dc:description>
  <dc:language>en-US</dc:language>
  <cp:lastModifiedBy>John Bowen</cp:lastModifiedBy>
  <cp:lastPrinted>2005-04-16T00:16:00Z</cp:lastPrinted>
  <dcterms:modified xsi:type="dcterms:W3CDTF">2005-05-27T20:51:00Z</dcterms:modified>
  <cp:revision>3</cp:revision>
  <dc:subject>Ofcom Consultation</dc:subject>
  <dc:title>Amateur Radio Licensing Reply Sheet</dc:title>
</cp:coreProperties>
</file>