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u w:val="single"/>
        </w:rPr>
        <w:t>PROPOSED TRANSFER OF SHIPS RADIO LICENSING FROM OFCOM TO MCA</w:t>
      </w:r>
      <w:r>
        <w:rPr>
          <w:rFonts w:cs="Arial" w:ascii="Arial" w:hAnsi="Arial"/>
          <w:sz w:val="28"/>
        </w:rPr>
        <w:tab/>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com recently announced that this winter they will be issuing a consultation on deregulation of Maritime and Aeronautical, and plans for other licence classes.</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he MCA/Ofcom Group working was set up to consider the possible options for the future of Ships Radio Licensing (SRL) including the merits of MCA taking over the responsibility and management of the SRL fun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CA has raised concerns over the deregulation of SRL on the basis that:</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the current data captured by the SRL is used for Search and Rescue (SAR) purposes and thus requires as accurate and up to date information as possible.</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 xml:space="preserve">the issue of Callsigns and MMSI’s is required for UK shipowners; and,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the UK has an international requirement to supply the data captured to The International Telecommunication Union (ITU) to populate the ITU MARS databa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Recommendation</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 xml:space="preserve">The committee is asked to note this information.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Background</w:t>
      </w:r>
    </w:p>
    <w:p>
      <w:pPr>
        <w:pStyle w:val="Normal"/>
        <w:ind w:left="720" w:hanging="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Under the Wireless Telegraphy Act 1949 (and subsequent amending legislation), the Secretary of State for Trade and Industry has the power to licence all radio installations.  For ships, Ofcom (who have recently replaced the Radiocommunication Agency) carries out this power. Ofcom has delegated the administration of ship radio licences including the issue of MMSI numbers and Callsigns to the Radio Licensing Cen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ssue of Ships Radio Licences has been brought to the fore within MCA on several occasions in recent years concerning the limited timescales often required when flagging in a ship onto our Register, resulting in a fast track system being introduced. This system has worked well but is reliant on Ofcom’s co-operation. Additionally, should Ofcom deregulate Ships licensing without an alternative scheme put in place, essential data used for SAR purposes will be lost together with the issue of MMSI numbers and Callsign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lang w:val="en-US"/>
        </w:rPr>
        <w:t>Ofcom have agreed to MCA informing their industry consultative groups such as MRAC (Marine Radio Advisory Committ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emma Billany</w:t>
      </w:r>
    </w:p>
    <w:sectPr>
      <w:footerReference w:type="default" r:id="rId2"/>
      <w:type w:val="nextPage"/>
      <w:pgSz w:w="12240" w:h="15840"/>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59:00Z</dcterms:created>
  <dc:creator>gbillany</dc:creator>
  <dc:description/>
  <dc:language>en-US</dc:language>
  <cp:lastModifiedBy>John Bowen</cp:lastModifiedBy>
  <cp:lastPrinted>2004-10-15T14:40:00Z</cp:lastPrinted>
  <dcterms:modified xsi:type="dcterms:W3CDTF">2005-03-12T22:40:00Z</dcterms:modified>
  <cp:revision>4</cp:revision>
  <dc:subject/>
  <dc:title>EB PAPER</dc:title>
</cp:coreProperties>
</file>