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undation Amateur Radio Question Paper</w:t>
      </w:r>
    </w:p>
    <w:p>
      <w:pPr>
        <w:pStyle w:val="Normal"/>
        <w:widowControl w:val="false"/>
        <w:spacing w:lineRule="exact" w:line="3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</w:rPr>
        <w:t>This paper consists of 26 questions, Duration 55 minutes.</w:t>
      </w:r>
    </w:p>
    <w:p>
      <w:pPr>
        <w:pStyle w:val="Normal"/>
        <w:widowControl w:val="false"/>
        <w:spacing w:lineRule="exact" w:line="33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exact" w:line="33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 TO CANDIDATES</w:t>
      </w:r>
    </w:p>
    <w:p>
      <w:pPr>
        <w:pStyle w:val="Normal"/>
        <w:widowControl w:val="false"/>
        <w:spacing w:lineRule="exact" w:line="35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should have 5 items.</w:t>
        <w:tab/>
        <w:t xml:space="preserve">1. </w:t>
        <w:tab/>
        <w:t>This question paper, and Optical Marking Sheet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he Schedule to the Foundation Amateur licence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A Frequency to Wavelength conversion chart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A Frequency Allocation Tabl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5.</w:t>
        <w:tab/>
        <w:t>Band Plans of the 14MHz and 144MHz amateur bands</w:t>
      </w:r>
    </w:p>
    <w:p>
      <w:pPr>
        <w:pStyle w:val="Normal"/>
        <w:widowControl w:val="false"/>
        <w:spacing w:lineRule="exact" w:line="388"/>
        <w:ind w:right="24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388"/>
        <w:ind w:right="24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questions have equal marks and all questions should be attempted.</w:t>
      </w:r>
    </w:p>
    <w:p>
      <w:pPr>
        <w:pStyle w:val="Normal"/>
        <w:widowControl w:val="false"/>
        <w:spacing w:lineRule="exact" w:line="283" w:before="105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ach question has 4 possible answers, identified' A' 'B' 'C' and 'D'. Only one answer is correct, </w:t>
        <w:br/>
        <w:t>the others are wrong. You should decide which of the 4 answers is the correct one and mark the answer box for each question accordingly.</w:t>
      </w:r>
    </w:p>
    <w:p>
      <w:pPr>
        <w:pStyle w:val="Normal"/>
        <w:widowControl w:val="false"/>
        <w:spacing w:lineRule="exact" w:line="3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Marks must be made in INK on the Optical Marking Sheet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ly one choice is permitted otherwise your answer will be considered invalid</w:t>
      </w:r>
    </w:p>
    <w:p>
      <w:pPr>
        <w:pStyle w:val="Normal"/>
        <w:widowControl w:val="false"/>
        <w:numPr>
          <w:ilvl w:val="0"/>
          <w:numId w:val="2"/>
        </w:numPr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you wish you may provisionally answer in pencil, prior to confirming in Ink</w:t>
      </w:r>
    </w:p>
    <w:p>
      <w:pPr>
        <w:pStyle w:val="Normal"/>
        <w:widowControl w:val="false"/>
        <w:spacing w:lineRule="exact" w:line="3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exact" w:line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chedule to the licence, the Frequency Allocation Table, the Frequency to Wavelength Conversion Chart and the Band Plans may be used to help answer any question.</w:t>
      </w:r>
    </w:p>
    <w:p>
      <w:pPr>
        <w:pStyle w:val="Normal"/>
        <w:widowControl w:val="false"/>
        <w:spacing w:lineRule="exact" w:line="4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also use a calculator.</w:t>
      </w:r>
    </w:p>
    <w:p>
      <w:pPr>
        <w:pStyle w:val="Normal"/>
        <w:widowControl w:val="false"/>
        <w:spacing w:lineRule="exact" w:line="4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34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paper will contain your answers and must be handed in at the end of the assessment.</w:t>
      </w:r>
    </w:p>
    <w:p>
      <w:pPr>
        <w:pStyle w:val="Normal"/>
        <w:widowControl w:val="false"/>
        <w:spacing w:lineRule="exact" w:line="33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pacing w:lineRule="exact" w:line="331"/>
        <w:jc w:val="both"/>
        <w:rPr/>
      </w:pPr>
      <w:r>
        <w:rPr>
          <w:rFonts w:cs="Arial" w:ascii="Arial" w:hAnsi="Arial"/>
          <w:b/>
          <w:sz w:val="22"/>
        </w:rPr>
        <w:t xml:space="preserve">Please </w:t>
      </w:r>
      <w:r>
        <w:rPr>
          <w:rFonts w:cs="Arial" w:ascii="Arial" w:hAnsi="Arial"/>
          <w:b/>
          <w:sz w:val="22"/>
          <w:u w:val="single"/>
        </w:rPr>
        <w:t>check</w:t>
      </w:r>
      <w:r>
        <w:rPr>
          <w:rFonts w:cs="Arial" w:ascii="Arial" w:hAnsi="Arial"/>
          <w:b/>
          <w:sz w:val="22"/>
        </w:rPr>
        <w:t xml:space="preserve"> the details below before the start.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609"/>
        <w:gridCol w:w="6543"/>
      </w:tblGrid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s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e Number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 centre location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X144 – Danbury Village Hall, Chelmsford, Essex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Test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5-Feb-2018</w:t>
            </w:r>
          </w:p>
        </w:tc>
      </w:tr>
    </w:tbl>
    <w:p>
      <w:pPr>
        <w:pStyle w:val="Normal"/>
        <w:widowControl w:val="false"/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The regional secondary locator </w:t>
      </w:r>
      <w:r>
        <w:rPr>
          <w:rFonts w:cs="Arial Black" w:ascii="Arial Black" w:hAnsi="Arial Black"/>
          <w:sz w:val="22"/>
        </w:rPr>
        <w:t>M</w:t>
      </w:r>
      <w:r>
        <w:rPr>
          <w:rFonts w:cs="Arial" w:ascii="Arial" w:hAnsi="Arial"/>
          <w:sz w:val="20"/>
        </w:rPr>
        <w:t xml:space="preserve"> in the prefix of an amateur call sign refers to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Mobil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Northern Ireland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Scotland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Eng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is authorised to inspect your amateur station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Local Council offic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Polic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[    ] </w:t>
        <w:tab/>
        <w:t>Ofcom offic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Officer from the Radio Society of Great Brit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amateurs may not discus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Detail of club meeting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Remarks to members of a ne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C [    ]</w:t>
        <w:tab/>
        <w:t>Directions to the radio club to assist other amateurs travell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D [    ]</w:t>
        <w:tab/>
        <w:t>Technical topics with another ama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wish to transmit with a power of 50 watts, what type of licence should I at least ho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A Foundation lic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An Intermediate lic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A Full licenc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 [    ]</w:t>
        <w:tab/>
        <w:t>A Notice of Var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statement is correc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Only one of the bands below 30 MHz has a power limit of 1W erp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Above 30MHz all bands have the same power limit of 1dBW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Foundation licensees may not use satellit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The 7MHz band is from 7.000 to 7.250 MH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hould not transmit at which frequency?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14.1 MHz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B [    ]</w:t>
        <w:tab/>
        <w:t>145.725MHz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159 MHz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Neither A, B or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hy should you keep a log of transmission tim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To assist in checking for awa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To prove you are operating correct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To assist in any EMC investig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  <w:t>To satisfy the RSG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istance of a component is a measure of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the size of fuse to be used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its opposition to the flow of current through it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the current required to operate i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D [    ]</w:t>
        <w:tab/>
        <w:t>the voltage to which it should be connected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rrect relationship for determining Watts is: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</w:r>
      <w:r>
        <w:rPr>
          <w:rFonts w:cs="Verdana" w:ascii="Verdana" w:hAnsi="Verdana"/>
          <w:sz w:val="20"/>
        </w:rPr>
        <w:t>P= V +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</w:r>
      <w:r>
        <w:rPr>
          <w:rFonts w:cs="Verdana" w:ascii="Verdana" w:hAnsi="Verdana"/>
          <w:sz w:val="20"/>
        </w:rPr>
        <w:t>P= I x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</w:r>
      <w:r>
        <w:rPr>
          <w:rFonts w:cs="Verdana" w:ascii="Verdana" w:hAnsi="Verdana"/>
          <w:sz w:val="20"/>
        </w:rPr>
        <w:t>P= V /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</w:r>
      <w:r>
        <w:rPr>
          <w:rFonts w:cs="Verdana" w:ascii="Verdana" w:hAnsi="Verdana"/>
          <w:sz w:val="20"/>
        </w:rPr>
        <w:t>V= I x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sz w:val="20"/>
        </w:rPr>
        <w:t>Which one of the following is not a valid amateur service allocation / band?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A [    ]</w:t>
        <w:tab/>
        <w:t>431.0 - 432.0 MHz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6m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80m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D [    ]</w:t>
        <w:tab/>
        <w:t>10475 - 10500 M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not a valid UK callsign?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MD3MMM/M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M6MMM/MM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2U1MMM/P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D [    ]</w:t>
        <w:tab/>
        <w:t>GJ7MMM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5480050" cy="637540"/>
                <wp:effectExtent l="1460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637560"/>
                          <a:chOff x="0" y="0"/>
                          <a:chExt cx="547992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870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scil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5720"/>
                            <a:ext cx="8355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33480"/>
                            <a:ext cx="847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9486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enna Matching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228600"/>
                            <a:ext cx="4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70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40120"/>
                            <a:ext cx="3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51640"/>
                            <a:ext cx="81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.5pt;width:431.45pt;height:50.2pt" coordorigin="675,90" coordsize="8629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;top:144;width:136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scillato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703;top:162;width:1315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f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18;top:143;width:133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76;top:90;width:149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enna Matching Uni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009,450" to="2684,4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38,432" to="4517,4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89,468" to="6475,4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24,486" to="9304,4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      RF Outp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>
          <w:rFonts w:cs="Arial" w:ascii="Arial" w:hAnsi="Arial"/>
          <w:sz w:val="20"/>
        </w:rPr>
        <w:t>In which block is the frequency stability of the transmitter determined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The Oscillato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Buffer Amplifi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Power Amplifi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  <w:t>The Antenna Matching Uni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your transmitter microphone gain control set too high, the effect will be;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The station you are in QSO will state you have a loud signal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You may damage your transmitter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 xml:space="preserve">You will over modulate and cause interference to adjacent channels.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The other stations will not understand yo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gnal from the receiving antenna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is strong enough to connect directly to the loudspeaker.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cs="Arial" w:ascii="Arial" w:hAnsi="Arial"/>
          <w:sz w:val="20"/>
        </w:rPr>
        <w:t>B [    ]</w:t>
        <w:tab/>
        <w:t>contains only the wanted signal.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contains many radio signals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is fed to the audio amplifier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20320</wp:posOffset>
                </wp:positionV>
                <wp:extent cx="4754880" cy="751205"/>
                <wp:effectExtent l="13970" t="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51320"/>
                          <a:chOff x="0" y="0"/>
                          <a:chExt cx="4754880" cy="751320"/>
                        </a:xfrm>
                      </wpg:grpSpPr>
                      <wps:wsp>
                        <wps:cNvSpPr/>
                        <wps:spPr>
                          <a:xfrm flipH="1">
                            <a:off x="49680" y="4482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412920"/>
                            <a:ext cx="23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03680"/>
                            <a:ext cx="895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22400"/>
                            <a:ext cx="1104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-mod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03680"/>
                            <a:ext cx="895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419760"/>
                            <a:ext cx="5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4197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9320"/>
                            <a:ext cx="170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040" y="114840"/>
                            <a:ext cx="1238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81760"/>
                            <a:ext cx="10476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22400"/>
                            <a:ext cx="0" cy="58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38880"/>
                            <a:ext cx="6480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880"/>
                            <a:ext cx="4968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.6pt;width:374.35pt;height:59.15pt" coordorigin="927,32" coordsize="7487,1183">
                <v:line id="shape_0" from="1005,738" to="1604,7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90,682" to="7964,6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195;width:14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70;top:225;width:17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-modulato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50;top:195;width:14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015,693" to="3869,6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10,693" to="6149,6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2" to="1020,7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47;top:393;width:268;height:5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20,213" to="8414,3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20,948" to="8384,1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15,225" to="8415,11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5,93" to="1106,3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27,93" to="1004,3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which stage is the audio recovered from the RF carrier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RF Amplifi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De-modul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Audio Amplif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  <w:t>Loudspea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In order to connect an unbalanced feeder to a balanced antenna (e.g. coax feeding a dipole)</w:t>
        <w:br/>
        <w:t>a transformer known as: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0"/>
          <w:lang w:eastAsia="en-US"/>
        </w:rPr>
        <w:t>A [    ]</w:t>
        <w:tab/>
        <w:t>quarter wave transformer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B [    ]</w:t>
        <w:tab/>
        <w:t>antenna matching uni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C [    ]</w:t>
        <w:tab/>
      </w:r>
      <w:r>
        <w:rPr>
          <w:rFonts w:cs="Arial" w:ascii="Arial" w:hAnsi="Arial"/>
          <w:color w:val="000000"/>
          <w:sz w:val="20"/>
          <w:lang w:eastAsia="en-US"/>
        </w:rPr>
        <w:t>a balun is required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  <w:t>ferrite transformer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154305</wp:posOffset>
                </wp:positionV>
                <wp:extent cx="2952750" cy="1941195"/>
                <wp:effectExtent l="0" t="762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941120"/>
                          <a:chOff x="0" y="0"/>
                          <a:chExt cx="2952720" cy="1941120"/>
                        </a:xfrm>
                      </wpg:grpSpPr>
                      <wpg:grpSp>
                        <wpg:cNvGrpSpPr/>
                        <wpg:grpSpPr>
                          <a:xfrm>
                            <a:off x="430560" y="0"/>
                            <a:ext cx="2522160" cy="17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6800" y="116892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10124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032480"/>
                              <a:ext cx="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962640"/>
                              <a:ext cx="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89424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82548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75492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68724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61776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548640"/>
                              <a:ext cx="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47880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855360"/>
                              <a:ext cx="3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855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85536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839520"/>
                              <a:ext cx="4428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830520"/>
                              <a:ext cx="432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821520"/>
                              <a:ext cx="406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808920"/>
                              <a:ext cx="36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793080"/>
                              <a:ext cx="3312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772200"/>
                              <a:ext cx="259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754920"/>
                              <a:ext cx="1728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726480"/>
                              <a:ext cx="122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724680"/>
                              <a:ext cx="72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98400"/>
                              <a:ext cx="57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687600"/>
                              <a:ext cx="82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78240"/>
                              <a:ext cx="1728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8652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86520"/>
                              <a:ext cx="17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92280"/>
                              <a:ext cx="198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0920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24680"/>
                              <a:ext cx="172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33320"/>
                              <a:ext cx="9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705960"/>
                              <a:ext cx="306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682560"/>
                              <a:ext cx="306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659160"/>
                              <a:ext cx="273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635760"/>
                              <a:ext cx="223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040" y="605160"/>
                              <a:ext cx="1584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590040"/>
                              <a:ext cx="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562680"/>
                              <a:ext cx="68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534600"/>
                              <a:ext cx="432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527040"/>
                              <a:ext cx="828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17680"/>
                              <a:ext cx="158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514440"/>
                              <a:ext cx="1728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2000"/>
                              <a:ext cx="133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31000"/>
                              <a:ext cx="108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50440"/>
                              <a:ext cx="57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72040"/>
                              <a:ext cx="43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8320"/>
                              <a:ext cx="180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2856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3480"/>
                              <a:ext cx="43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614160"/>
                              <a:ext cx="158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595080"/>
                              <a:ext cx="1728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571680"/>
                              <a:ext cx="147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548640"/>
                              <a:ext cx="1584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080" y="525960"/>
                              <a:ext cx="158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506160"/>
                              <a:ext cx="158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720" y="484560"/>
                              <a:ext cx="158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461520"/>
                              <a:ext cx="1728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442080"/>
                              <a:ext cx="158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720" y="422280"/>
                              <a:ext cx="158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402480"/>
                              <a:ext cx="1836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384840"/>
                              <a:ext cx="158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366480"/>
                              <a:ext cx="183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348120"/>
                              <a:ext cx="183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040" y="332640"/>
                              <a:ext cx="1728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315000"/>
                              <a:ext cx="1836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297720"/>
                              <a:ext cx="183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281880"/>
                              <a:ext cx="208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272520"/>
                              <a:ext cx="1836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560" y="257760"/>
                              <a:ext cx="1980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245880"/>
                              <a:ext cx="158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360" y="235440"/>
                              <a:ext cx="172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226080"/>
                              <a:ext cx="158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216360"/>
                              <a:ext cx="1728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210960"/>
                              <a:ext cx="1728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880" y="201960"/>
                              <a:ext cx="172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193680"/>
                              <a:ext cx="1836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86120"/>
                              <a:ext cx="1728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84320"/>
                              <a:ext cx="1836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920" y="177120"/>
                              <a:ext cx="183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172800"/>
                              <a:ext cx="183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0" y="168840"/>
                              <a:ext cx="1836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65600"/>
                              <a:ext cx="198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920" y="163800"/>
                              <a:ext cx="208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7136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040" y="159480"/>
                              <a:ext cx="198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158040"/>
                              <a:ext cx="208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65600"/>
                              <a:ext cx="1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6560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65600"/>
                              <a:ext cx="2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65600"/>
                              <a:ext cx="20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67040"/>
                              <a:ext cx="208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7136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71360"/>
                              <a:ext cx="208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74600"/>
                              <a:ext cx="198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8108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85400"/>
                              <a:ext cx="183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92960"/>
                              <a:ext cx="183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200520"/>
                              <a:ext cx="158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09520"/>
                              <a:ext cx="1584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220320"/>
                              <a:ext cx="158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40120"/>
                              <a:ext cx="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47680"/>
                              <a:ext cx="576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66040"/>
                              <a:ext cx="147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84400"/>
                              <a:ext cx="133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04200"/>
                              <a:ext cx="122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25800"/>
                              <a:ext cx="108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351000"/>
                              <a:ext cx="93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378360"/>
                              <a:ext cx="68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403200"/>
                              <a:ext cx="684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433800"/>
                              <a:ext cx="43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462240"/>
                              <a:ext cx="32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492840"/>
                              <a:ext cx="32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523080"/>
                              <a:ext cx="72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555480"/>
                              <a:ext cx="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588600"/>
                              <a:ext cx="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619200"/>
                              <a:ext cx="68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654120"/>
                              <a:ext cx="684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689040"/>
                              <a:ext cx="432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721440"/>
                              <a:ext cx="32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756360"/>
                              <a:ext cx="324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789840"/>
                              <a:ext cx="180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820440"/>
                              <a:ext cx="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846000"/>
                              <a:ext cx="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640800"/>
                              <a:ext cx="324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609480"/>
                              <a:ext cx="180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582120"/>
                              <a:ext cx="432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040" y="552960"/>
                              <a:ext cx="432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527760"/>
                              <a:ext cx="432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499680"/>
                              <a:ext cx="68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478800"/>
                              <a:ext cx="57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453240"/>
                              <a:ext cx="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429120"/>
                              <a:ext cx="72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03200"/>
                              <a:ext cx="432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383400"/>
                              <a:ext cx="68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7080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353160"/>
                              <a:ext cx="122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338400"/>
                              <a:ext cx="1584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328320"/>
                              <a:ext cx="1980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324000"/>
                              <a:ext cx="1332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31560"/>
                              <a:ext cx="19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34800"/>
                              <a:ext cx="7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43440"/>
                              <a:ext cx="108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55680"/>
                              <a:ext cx="828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74040"/>
                              <a:ext cx="828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98880"/>
                              <a:ext cx="1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429120"/>
                              <a:ext cx="1224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457920"/>
                              <a:ext cx="122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477360"/>
                              <a:ext cx="158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504720"/>
                              <a:ext cx="172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533880"/>
                              <a:ext cx="1836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560160"/>
                              <a:ext cx="183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588600"/>
                              <a:ext cx="1836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614520"/>
                              <a:ext cx="183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631080"/>
                              <a:ext cx="13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855360"/>
                              <a:ext cx="442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864360"/>
                              <a:ext cx="432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873720"/>
                              <a:ext cx="406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882720"/>
                              <a:ext cx="367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901080"/>
                              <a:ext cx="331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918720"/>
                              <a:ext cx="259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939240"/>
                              <a:ext cx="172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955800"/>
                              <a:ext cx="122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75240"/>
                              <a:ext cx="7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87480"/>
                              <a:ext cx="5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004400"/>
                              <a:ext cx="828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15200"/>
                              <a:ext cx="172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2420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1013400"/>
                              <a:ext cx="1728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1000800"/>
                              <a:ext cx="1980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985680"/>
                              <a:ext cx="19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971640"/>
                              <a:ext cx="1728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965880"/>
                              <a:ext cx="93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981720"/>
                              <a:ext cx="306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004400"/>
                              <a:ext cx="306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1028880"/>
                              <a:ext cx="273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1051560"/>
                              <a:ext cx="22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1077480"/>
                              <a:ext cx="158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01600"/>
                              <a:ext cx="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23200"/>
                              <a:ext cx="684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48760"/>
                              <a:ext cx="43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67120"/>
                              <a:ext cx="8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74680"/>
                              <a:ext cx="1584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85480"/>
                              <a:ext cx="17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1176120"/>
                              <a:ext cx="1332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1158840"/>
                              <a:ext cx="1080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1137960"/>
                              <a:ext cx="576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1112400"/>
                              <a:ext cx="432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081440"/>
                              <a:ext cx="180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04724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028880"/>
                              <a:ext cx="432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75680"/>
                              <a:ext cx="158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95840"/>
                              <a:ext cx="17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117080"/>
                              <a:ext cx="147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41200"/>
                              <a:ext cx="15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162800"/>
                              <a:ext cx="158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184400"/>
                              <a:ext cx="158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03840"/>
                              <a:ext cx="158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226880"/>
                              <a:ext cx="17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247760"/>
                              <a:ext cx="158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267560"/>
                              <a:ext cx="158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28772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307520"/>
                              <a:ext cx="158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25880"/>
                              <a:ext cx="183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343520"/>
                              <a:ext cx="183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362240"/>
                              <a:ext cx="17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380600"/>
                              <a:ext cx="18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39716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410840"/>
                              <a:ext cx="208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19840"/>
                              <a:ext cx="183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433880"/>
                              <a:ext cx="198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45760"/>
                              <a:ext cx="1584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456560"/>
                              <a:ext cx="172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468800"/>
                              <a:ext cx="158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477800"/>
                              <a:ext cx="17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485360"/>
                              <a:ext cx="1728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494720"/>
                              <a:ext cx="17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502280"/>
                              <a:ext cx="183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508040"/>
                              <a:ext cx="17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515600"/>
                              <a:ext cx="183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52208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52640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53108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535400"/>
                              <a:ext cx="19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537200"/>
                              <a:ext cx="208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540440"/>
                              <a:ext cx="183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542960"/>
                              <a:ext cx="19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545120"/>
                              <a:ext cx="20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546200"/>
                              <a:ext cx="1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54620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546200"/>
                              <a:ext cx="2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9440" y="1537200"/>
                              <a:ext cx="208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1535400"/>
                              <a:ext cx="208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1528920"/>
                              <a:ext cx="183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0" y="1527840"/>
                              <a:ext cx="208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2560" y="1525320"/>
                              <a:ext cx="198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1518120"/>
                              <a:ext cx="183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510200"/>
                              <a:ext cx="1836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760" y="1501920"/>
                              <a:ext cx="1836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560" y="1494000"/>
                              <a:ext cx="158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920" y="1481400"/>
                              <a:ext cx="158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1469520"/>
                              <a:ext cx="158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760" y="1459800"/>
                              <a:ext cx="1476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4680" y="1447200"/>
                              <a:ext cx="576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0880" y="1429560"/>
                              <a:ext cx="1476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0" y="1407240"/>
                              <a:ext cx="133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920" y="1383840"/>
                              <a:ext cx="1224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1359000"/>
                              <a:ext cx="108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0" y="1334160"/>
                              <a:ext cx="936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440" y="1308600"/>
                              <a:ext cx="684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1277640"/>
                              <a:ext cx="684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440" y="1247040"/>
                              <a:ext cx="432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560" y="1216800"/>
                              <a:ext cx="3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240" y="1186200"/>
                              <a:ext cx="324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360" y="1155600"/>
                              <a:ext cx="72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160" y="112320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240" y="108972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2280" y="1055880"/>
                              <a:ext cx="68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480" y="1022400"/>
                              <a:ext cx="684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986760"/>
                              <a:ext cx="432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956160"/>
                              <a:ext cx="324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680" y="921240"/>
                              <a:ext cx="324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640" y="886320"/>
                              <a:ext cx="180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856080"/>
                              <a:ext cx="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847800"/>
                              <a:ext cx="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42560"/>
                              <a:ext cx="324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69920"/>
                              <a:ext cx="1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98720"/>
                              <a:ext cx="43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26440"/>
                              <a:ext cx="43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156320"/>
                              <a:ext cx="43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181160"/>
                              <a:ext cx="68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11760"/>
                              <a:ext cx="57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231200"/>
                              <a:ext cx="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258560"/>
                              <a:ext cx="7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282680"/>
                              <a:ext cx="43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07520"/>
                              <a:ext cx="684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24080"/>
                              <a:ext cx="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342440"/>
                              <a:ext cx="1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56480"/>
                              <a:ext cx="158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365120"/>
                              <a:ext cx="198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374120"/>
                              <a:ext cx="133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1367640"/>
                              <a:ext cx="1980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374120"/>
                              <a:ext cx="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346040"/>
                              <a:ext cx="1080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1338120"/>
                              <a:ext cx="82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1308240"/>
                              <a:ext cx="828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1280880"/>
                              <a:ext cx="18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720" y="1253520"/>
                              <a:ext cx="122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1233720"/>
                              <a:ext cx="122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720" y="1204560"/>
                              <a:ext cx="158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1177200"/>
                              <a:ext cx="172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149840"/>
                              <a:ext cx="1836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1122840"/>
                              <a:ext cx="1836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760" y="1095480"/>
                              <a:ext cx="1836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760" y="1072440"/>
                              <a:ext cx="1836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160" y="1060560"/>
                              <a:ext cx="1332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3560" y="774000"/>
                              <a:ext cx="1080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120" y="754560"/>
                              <a:ext cx="1080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705960"/>
                              <a:ext cx="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633240"/>
                              <a:ext cx="2232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618480"/>
                              <a:ext cx="133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160" y="563400"/>
                              <a:ext cx="122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3520" y="492840"/>
                              <a:ext cx="2808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484560"/>
                              <a:ext cx="1332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400" y="423000"/>
                              <a:ext cx="158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2760" y="354960"/>
                              <a:ext cx="367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2160" y="289440"/>
                              <a:ext cx="1980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0480" y="230400"/>
                              <a:ext cx="417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7640" y="163080"/>
                              <a:ext cx="273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3440" y="111600"/>
                              <a:ext cx="4428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52200"/>
                              <a:ext cx="2916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1593360"/>
                              <a:ext cx="2916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960" y="1567800"/>
                              <a:ext cx="576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9160" y="1471320"/>
                              <a:ext cx="2736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145224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400" y="1407960"/>
                              <a:ext cx="18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1340640"/>
                              <a:ext cx="1980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1328400"/>
                              <a:ext cx="576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1272600"/>
                              <a:ext cx="32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1204560"/>
                              <a:ext cx="133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1197000"/>
                              <a:ext cx="180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880" y="1134000"/>
                              <a:ext cx="43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1064880"/>
                              <a:ext cx="324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960" y="1063080"/>
                              <a:ext cx="7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240" y="992520"/>
                              <a:ext cx="324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926640"/>
                              <a:ext cx="432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847080"/>
                              <a:ext cx="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400" y="774000"/>
                              <a:ext cx="1332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360" y="754560"/>
                              <a:ext cx="1476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2280" y="705600"/>
                              <a:ext cx="1080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160" y="635760"/>
                              <a:ext cx="3420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1320" y="622800"/>
                              <a:ext cx="158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72040"/>
                              <a:ext cx="1728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2560" y="513720"/>
                              <a:ext cx="5076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0" y="506160"/>
                              <a:ext cx="147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1080" y="457200"/>
                              <a:ext cx="2484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5280" y="411480"/>
                              <a:ext cx="6552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200" y="410040"/>
                              <a:ext cx="10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370800"/>
                              <a:ext cx="3312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340200"/>
                              <a:ext cx="7056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240" y="315000"/>
                              <a:ext cx="4176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302400"/>
                              <a:ext cx="716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296640"/>
                              <a:ext cx="496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304200"/>
                              <a:ext cx="655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313200"/>
                              <a:ext cx="565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330120"/>
                              <a:ext cx="5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361800"/>
                              <a:ext cx="579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385920"/>
                              <a:ext cx="457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434880"/>
                              <a:ext cx="5580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71960"/>
                              <a:ext cx="316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533880"/>
                              <a:ext cx="4716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587520"/>
                              <a:ext cx="223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652680"/>
                              <a:ext cx="3312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719280"/>
                              <a:ext cx="158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779040"/>
                              <a:ext cx="10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9840"/>
                              <a:ext cx="1476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2920"/>
                              <a:ext cx="7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7640"/>
                              <a:ext cx="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00"/>
                              <a:ext cx="432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6840"/>
                              <a:ext cx="18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58040"/>
                              <a:ext cx="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73160"/>
                              <a:ext cx="2340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34000"/>
                              <a:ext cx="7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179360"/>
                              <a:ext cx="32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99520"/>
                              <a:ext cx="367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82680"/>
                              <a:ext cx="147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01040"/>
                              <a:ext cx="432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356480"/>
                              <a:ext cx="248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73040"/>
                              <a:ext cx="442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95720"/>
                              <a:ext cx="342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404720"/>
                              <a:ext cx="406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397160"/>
                              <a:ext cx="4176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1387440"/>
                              <a:ext cx="331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1359000"/>
                              <a:ext cx="4428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1341720"/>
                              <a:ext cx="2340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287720"/>
                              <a:ext cx="4428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1269360"/>
                              <a:ext cx="122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1184760"/>
                              <a:ext cx="3816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1167120"/>
                              <a:ext cx="32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1126440"/>
                              <a:ext cx="72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1057320"/>
                              <a:ext cx="2484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1044720"/>
                              <a:ext cx="43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080" y="990000"/>
                              <a:ext cx="32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920160"/>
                              <a:ext cx="432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91008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847800"/>
                              <a:ext cx="7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774000"/>
                              <a:ext cx="1836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756360"/>
                              <a:ext cx="1836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960" y="708840"/>
                              <a:ext cx="1224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652680"/>
                              <a:ext cx="5580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720" y="644400"/>
                              <a:ext cx="2088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610200"/>
                              <a:ext cx="1980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580320"/>
                              <a:ext cx="806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58860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572040"/>
                              <a:ext cx="2916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579600"/>
                              <a:ext cx="849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0" y="588600"/>
                              <a:ext cx="10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606960"/>
                              <a:ext cx="3312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625320"/>
                              <a:ext cx="6660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699840"/>
                              <a:ext cx="3060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724680"/>
                              <a:ext cx="342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826200"/>
                              <a:ext cx="147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62920"/>
                              <a:ext cx="684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63360"/>
                              <a:ext cx="576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001520"/>
                              <a:ext cx="2232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69920"/>
                              <a:ext cx="2916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101600"/>
                              <a:ext cx="316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124640"/>
                              <a:ext cx="4716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1119600"/>
                              <a:ext cx="2808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1085760"/>
                              <a:ext cx="4968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1066320"/>
                              <a:ext cx="1476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985680"/>
                              <a:ext cx="3312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96264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928440"/>
                              <a:ext cx="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847080"/>
                              <a:ext cx="828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800280"/>
                              <a:ext cx="71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725760"/>
                              <a:ext cx="7164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655920"/>
                              <a:ext cx="7056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581040"/>
                              <a:ext cx="71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507960"/>
                              <a:ext cx="71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880" y="433080"/>
                              <a:ext cx="7056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364320"/>
                              <a:ext cx="7308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290160"/>
                              <a:ext cx="71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880" y="216360"/>
                              <a:ext cx="7164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146160"/>
                              <a:ext cx="71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760" y="73080"/>
                              <a:ext cx="730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320" y="0"/>
                              <a:ext cx="71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62920"/>
                              <a:ext cx="716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36000"/>
                              <a:ext cx="71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010160"/>
                              <a:ext cx="716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82160"/>
                              <a:ext cx="716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156320"/>
                              <a:ext cx="716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230120"/>
                              <a:ext cx="7308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304280"/>
                              <a:ext cx="705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374120"/>
                              <a:ext cx="71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447200"/>
                              <a:ext cx="7056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522080"/>
                              <a:ext cx="71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595160"/>
                              <a:ext cx="730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1666800"/>
                              <a:ext cx="7164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77600"/>
                            <a:ext cx="2363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2.15pt;width:232.45pt;height:152.85pt" coordorigin="1096,243" coordsize="4649,3057">
                <v:group id="shape_0" style="position:absolute;left:1774;top:243;width:3971;height:2681">
                  <v:line id="shape_0" from="2698,2084" to="2698,21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977" to="2698,2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869" to="2698,19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759" to="2698,18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651" to="2698,17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543" to="2698,16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432" to="2698,15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325" to="2698,14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216" to="2698,1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1107" to="2698,11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997" to="2698,1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1590" to="2154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1,1590" to="2270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4,1590" to="2383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0,1590" to="2497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3,1590" to="2612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8,1590" to="2727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2,1590" to="2841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5,1590" to="2954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1,1590" to="3070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4,1590" to="3183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8,1590" to="3297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3,1590" to="3412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9,1590" to="3526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2,1590" to="3641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7,1590" to="3754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1,1590" to="3870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4,1590" to="3983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0,1590" to="4099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5,1590" to="4212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9,1590" to="4326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2,1590" to="4441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8,1590" to="4555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1,1590" to="4668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4,1590" to="4781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8,1590" to="4897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3,1590" to="5012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9,1590" to="5124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0,1590" to="5239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6,1590" to="5355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1,1590" to="5470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6,1590" to="5583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8,1590" to="5697,1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2,1565" to="2401,15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9,1551" to="2346,158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0,1537" to="2293,15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1517" to="2244,155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2,1492" to="2203,15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6,1459" to="2166,151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6,1432" to="2142,148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4,1387" to="2132,145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3,1384" to="2123,14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4,1343" to="2142,14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326" to="2172,1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9,1311" to="2215,13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2,1324" to="2258,1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7,1324" to="2303,13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0,1333" to="2350,1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7,1360" to="2397,1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4,1384" to="2440,1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9,1398" to="2463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4,1355" to="2471,141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1,1318" to="2438,13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4,1281" to="2406,134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5,1244" to="2379,130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5,1196" to="2359,12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1172" to="2344,12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1129" to="2354,11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3,1085" to="2369,11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9,1073" to="2391,1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2,1058" to="2426,10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4,1053" to="2470,10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7,1065" to="2507,10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6,1079" to="2542,1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1110" to="2567,1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1144" to="2590,1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8,1185" to="2610,1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7,1233" to="2627,1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5,1288" to="2641,1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9,1210" to="3023,12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0,1180" to="3066,12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3,1143" to="3105,11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4,1107" to="3148,11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1071" to="3189,11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6,1040" to="3230,10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9,1006" to="3273,10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1,970" to="3317,1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4,939" to="3358,9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7,908" to="3401,9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8,877" to="3446,9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3,849" to="3487,8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6,820" to="3534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1,791" to="3579,8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6,767" to="3622,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1,739" to="3669,7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712" to="3714,7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1,687" to="3763,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672" to="3808,7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7,649" to="3857,6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3,630" to="3897,6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5,614" to="3941,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599" to="3984,6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1,584" to="4027,6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4,575" to="4070,6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561" to="4115,5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2,548" to="4160,5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7,536" to="4203,5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2,533" to="4250,5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7,522" to="4295,5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2,515" to="4340,5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9,509" to="4387,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4,504" to="4434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1,501" to="4483,5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9,513" to="4527,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6,494" to="4576,5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492" to="4625,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2,504" to="4666,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504" to="4715,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2,504" to="4764,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504" to="4813,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506" to="4862,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1,513" to="4909,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6,513" to="4958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5,518" to="5005,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2,528" to="5050,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9,535" to="5097,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4,547" to="5142,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9,559" to="5183,5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2,573" to="5226,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3,590" to="5267,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4,621" to="5306,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5,633" to="5333,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0,662" to="5372,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1,691" to="5411,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9,722" to="5447,7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6,756" to="5482,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9,796" to="5513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2,839" to="5542,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0,878" to="5570,9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9,926" to="5595,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971" to="5617,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4,1019" to="5638,10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8,1067" to="5658,1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5,1118" to="5675,1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1170" to="5691,1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9,1218" to="5709,1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0,1273" to="5720,13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2,1328" to="5728,1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0,1379" to="5734,14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6,1434" to="5740,1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2,1487" to="5744,1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6,1535" to="5746,1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6,1575" to="5746,1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3,1252" to="2647,13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9,1203" to="2651,12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3,1160" to="2659,12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1,1114" to="2667,11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8,1074" to="2674,11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6,1030" to="2686,10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8,997" to="2696,10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6,957" to="2706,10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3,919" to="2723,9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1,878" to="2747,9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4,847" to="2774,8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4,827" to="2794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9,799" to="2827,8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5,776" to="2869,8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6,760" to="2916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3,753" to="2953,7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0,765" to="3000,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9,770" to="3009,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9,784" to="3035,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6,803" to="3058,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832" to="3072,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3,871" to="3075,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5,919" to="3083,9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1,964" to="3079,9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1,995" to="3075,10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9,1038" to="3065,10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7,1084" to="3055,10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6,1125" to="3044,11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2,1170" to="3030,11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8,1211" to="3016,12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2,1237" to="3002,12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2,1590" to="2401,16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9,1604" to="2346,16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0,1619" to="2293,1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7,1633" to="2244,16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2,1662" to="2203,16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6,1690" to="2166,16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6,1722" to="2142,17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4,1748" to="2132,17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3,1779" to="2123,1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4,1798" to="2142,18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825" to="2172,1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9,1842" to="2215,1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2,1856" to="2258,1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7,1839" to="2303,1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0,1819" to="2350,18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7,1795" to="2397,18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4,1773" to="2440,18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9,1764" to="2463,17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4,1789" to="2471,18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1,1825" to="2438,18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4,1863" to="2406,18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5,1899" to="2379,19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5,1940" to="2359,19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1978" to="2344,1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2012" to="2354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3,2052" to="2369,20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9,2081" to="2391,2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2,2093" to="2426,2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4,2110" to="2470,2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7,2095" to="2507,21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6,2068" to="2542,21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2035" to="2567,2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4,1995" to="2590,20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8,1946" to="2610,20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7,1892" to="2627,19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5,1863" to="2641,19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9,1937" to="3023,1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0,1969" to="3066,1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3,2002" to="3105,2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4,2040" to="3148,20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5,2074" to="3189,2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6,2108" to="3230,2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9,2139" to="3273,2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1,2175" to="3317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4,2208" to="3358,2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7,2239" to="3401,2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8,2271" to="3446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3,2302" to="3487,2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6,2331" to="3534,2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1,2359" to="3579,2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6,2388" to="3622,2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1,2417" to="3669,2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2443" to="3714,2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1,2465" to="3763,2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2479" to="3808,2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7,2501" to="3857,2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3,2520" to="3897,2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5,2537" to="3941,2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2556" to="3984,25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1,2570" to="4027,2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4,2582" to="4070,2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2597" to="4115,26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2,2609" to="4160,2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7,2618" to="4203,2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2,2630" to="4250,2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7,2640" to="4295,2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2,2647" to="4340,2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9,2654" to="4387,2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4,2661" to="4434,2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1,2664" to="4483,2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9,2669" to="4527,2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6,2673" to="4576,2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3,2676" to="4625,2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2,2678" to="4666,2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2678" to="4715,2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2,2678" to="4764,2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2664" to="4813,26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2661" to="4862,26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1,2651" to="4909,26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6,2649" to="4958,2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5,2645" to="5005,26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2,2634" to="5050,26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9,2621" to="5097,26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4,2608" to="5142,26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9,2596" to="5183,26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2,2576" to="5226,26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3,2557" to="5267,25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4,2542" to="5306,25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5,2522" to="5333,25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0,2494" to="5372,25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1,2459" to="5411,25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9,2422" to="5447,2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6,2383" to="5482,24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9,2344" to="5513,24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2,2304" to="5542,23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0,2255" to="5570,23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9,2207" to="5595,22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2159" to="5617,22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4,2111" to="5638,21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8,2063" to="5658,2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5,2012" to="5675,20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1959" to="5691,20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9,1906" to="5709,19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0,1853" to="5720,19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2,1797" to="5728,18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0,1749" to="5734,1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6,1694" to="5740,1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2,1639" to="5744,17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6,1591" to="5746,16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6,1578" to="5746,16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3,1885" to="2647,1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9,1928" to="2651,1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3,1973" to="2659,1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1,2017" to="2667,20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8,2064" to="2674,2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6,2103" to="2686,2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8,2151" to="2696,2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6,2182" to="2706,2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3,2225" to="2723,2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1,2263" to="2747,2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4,2302" to="2774,2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4,2328" to="2794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9,2357" to="2827,23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5,2379" to="2869,2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6,2393" to="2916,2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3,2407" to="2953,2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0,2397" to="3000,2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9,2407" to="3009,24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9,2363" to="3035,2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6,2350" to="3058,2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2303" to="3072,23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3,2260" to="3075,2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5,2217" to="3083,228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1,2186" to="3079,224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1,2140" to="3075,22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9,2097" to="3065,21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7,2054" to="3055,212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6,2011" to="3044,207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2,1968" to="3030,203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8,1932" to="3016,19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2,1913" to="3002,19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9,1462" to="4835,160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17,1431" to="4833,148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18,1355" to="4818,138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90,1240" to="4824,137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86,1217" to="4806,125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68,1130" to="4786,116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40,1019" to="4783,115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33,1006" to="4753,103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02,909" to="4726,96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60,802" to="4717,93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12,699" to="4642,753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62,606" to="4627,72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95,500" to="4537,56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41,419" to="4510,52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366,325" to="4411,383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382,2752" to="4427,285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45,2712" to="4453,277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13,2560" to="4555,267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72,2530" to="4572,258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17,2460" to="4619,248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29,2354" to="4659,248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68,2335" to="4676,2374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05,2247" to="4709,228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19,2140" to="4739,226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48,2128" to="4750,216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69,2029" to="4775,208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85,1920" to="4789,205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99,1917" to="4799,193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12,1806" to="4816,186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18,1702" to="4824,182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30,1577" to="4830,164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97,1462" to="3617,160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89,1431" to="3611,148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73,1354" to="3589,138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35,1244" to="3588,1374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24,1224" to="3548,126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79,1144" to="3505,1183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16,1052" to="3495,116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07,1040" to="3429,107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335,963" to="3373,1007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47,891" to="3349,983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45,889" to="3261,91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46,827" to="3197,86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49,779" to="3159,84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27,739" to="2992,77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28,719" to="2940,76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90,710" to="2767,73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01,722" to="2703,725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50,736" to="2538,749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78,763" to="2466,763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31,813" to="2321,826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176,851" to="2247,861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042,928" to="2129,962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007,986" to="2056,1006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98,1084" to="1971,1142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77,1168" to="1911,1183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06,1271" to="1857,1353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97,1376" to="1821,1384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81,1470" to="1797,1473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74,1487" to="1796,1577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82,1602" to="1782,1603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90,1688" to="1790,1703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98,1717" to="1804,1802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16,1813" to="1818,182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43,1909" to="1851,190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61,1933" to="1897,2015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906,2029" to="1906,2030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958,2100" to="1962,210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980,2132" to="2037,218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111,2263" to="2133,226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150,2292" to="2217,231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01,2379" to="2339,2382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55,2405" to="2424,2411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16,2441" to="2569,245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86,2455" to="2649,245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43,2443" to="2808,246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25,2428" to="2876,246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68,2383" to="3037,243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56,2356" to="3092,240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77,2271" to="3246,2344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63,2242" to="3281,229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355,2109" to="3414,221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31,2081" to="3435,213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86,2017" to="3486,204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96,1908" to="3534,203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43,1888" to="3549,193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76,1802" to="3580,183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90,1692" to="3596,182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605,1676" to="3605,171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609,1578" to="3609,162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31,1462" to="3159,160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17,1434" to="3145,148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84,1359" to="3102,138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13,1271" to="3100,138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94,1258" to="3026,129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18,1204" to="2948,123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06,1157" to="2932,122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95,1170" to="2821,1170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90,1144" to="2735,116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71,1156" to="2704,1169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68,1170" to="2584,1171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61,1199" to="2512,1214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70,1228" to="2474,1267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93,1345" to="2340,1358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54,1384" to="2307,1447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31,1544" to="2253,1576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40,1602" to="2250,1665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83,1760" to="2291,179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09,1820" to="2343,185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14,1928" to="2459,1953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77,1978" to="2526,197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16,2014" to="2689,2027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06,2006" to="2749,203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41,1953" to="2918,201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35,1922" to="2957,197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32,1795" to="3083,190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01,1759" to="3101,181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38,1705" to="3138,1705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40,1577" to="3152,171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06,1503" to="2818,160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99,1386" to="3011,148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95,1276" to="3205,137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89,1158" to="3401,125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82,1043" to="3594,114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678,925" to="3788,102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870,817" to="3984,91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065,700" to="4177,79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259,584" to="4371,67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53,473" to="4565,57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46,358" to="4760,45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42,243" to="4954,34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06,1602" to="2818,1651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99,1717" to="3011,176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93,1834" to="3205,188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87,1947" to="3399,2001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80,2064" to="3592,2113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674,2180" to="3788,2231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870,2297" to="3980,234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063,2407" to="4175,245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257,2522" to="4367,257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51,2640" to="4563,2691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42,2755" to="4756,280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38,2868" to="4950,292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6;top:2885;width:3721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Arial" w:ascii="Arial" w:hAnsi="Arial"/>
          <w:sz w:val="20"/>
        </w:rPr>
        <w:t>The above picture represents the polar diagram of 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Dipole ante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Yagi ante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Long wire anten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 [    ]</w:t>
        <w:tab/>
        <w:t>Vertical anten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frequency ranges is considered sufficient to convey speech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30 – 300 Hz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300 Hz – 3 kHz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30 kHz – 300 kHz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30 MHz – 300 M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HF and UHF signals normally have a range of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far beyond line of sigh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world wide as they bounce off the ionosphere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restricted to the local area of about 1km radiu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just beyond line of sigh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eight of the ionosphere is?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A [    ]</w:t>
        <w:tab/>
        <w:t>70 to 400 metr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70 to 400 mile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7 to 40 kilometre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70 to 400 kilomet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amateur receiver may suffer impulse interference from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an iPod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a CD player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a heating thermosta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D [    ]</w:t>
        <w:tab/>
        <w:t>a filament lightbulb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Which of the following modes of transmission is least likely to cause interference to </w:t>
        <w:br/>
        <w:t>a nearby television or receiver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Single sideband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Frequency modulation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Amplitude modulation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Morse transmiss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think you are causing interference to your neighbour’s television. </w:t>
        <w:br/>
        <w:t>Whom should you turn to in the first instance for advice?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Ofco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 [    ] </w:t>
        <w:tab/>
        <w:t>the TV supplier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the local representative of the RSGB EMC committe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  <w:t>don’t know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calling CQ another station replies in an offensive manner.  You should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 xml:space="preserve">A [  ]   reply in an equally offensive manner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 xml:space="preserve">B [  ]   advise the station that they will be reported to ARO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 xml:space="preserve">C [  ]   complain, on-air, about the offensive station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]   ignore the offensive station and make no reference to having heard i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erence caused by your transmitter to the next door’s television could be reduced 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[    ]</w:t>
        <w:tab/>
        <w:t>increasing the power of the transmi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[    ]</w:t>
        <w:tab/>
        <w:t>fitting a filter in the television down l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 [    ]</w:t>
        <w:tab/>
        <w:t>increasing the depth of modulation of the trans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[    ]</w:t>
        <w:tab/>
        <w:t>changing from upper to lower sideb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ur amateur shack you MUST have;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[    ]</w:t>
        <w:tab/>
        <w:t>A fire extinguisher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[    ]</w:t>
        <w:tab/>
        <w:t>A non-slip floor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[    ]</w:t>
        <w:tab/>
        <w:t>A clearly marked OFF switch for all your station equipment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[    ]</w:t>
        <w:tab/>
        <w:t>Cable ducting for your c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spacing w:before="120" w:after="0"/>
      <w:rPr/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AUTHOR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Carl G3PEM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</w:r>
    <w:r>
      <w:rPr>
        <w:rFonts w:cs="Arial" w:ascii="Arial" w:hAnsi="Arial"/>
        <w:sz w:val="20"/>
        <w:lang w:eastAsia="en-US"/>
      </w:rPr>
      <w:t xml:space="preserve">Page </w:t>
    </w: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PAGE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5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  <w:t>Feb-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2:00Z</dcterms:created>
  <dc:creator>Carl G3PEM</dc:creator>
  <dc:description/>
  <dc:language>en-US</dc:language>
  <cp:lastModifiedBy>Niman, Murray (UK)</cp:lastModifiedBy>
  <cp:lastPrinted>2018-02-15T18:25:00Z</cp:lastPrinted>
  <dcterms:modified xsi:type="dcterms:W3CDTF">2018-02-15T18:25:00Z</dcterms:modified>
  <cp:revision>5</cp:revision>
  <dc:subject/>
  <dc:title>1</dc:title>
</cp:coreProperties>
</file>