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Foundation Revision question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t One </w:t>
      </w:r>
      <w:r>
        <w:rPr>
          <w:rFonts w:cs="Arial" w:ascii="Arial" w:hAnsi="Arial"/>
          <w:b/>
          <w:u w:val="single"/>
        </w:rPr>
        <w:t>Amateur Radio &amp; Licensing Condi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/</w:t>
        <w:tab/>
        <w:t>Why should you keep a log of transmission tim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/</w:t>
        <w:tab/>
        <w:t>To assist in checking for awar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/</w:t>
        <w:tab/>
        <w:t>To prove you are operating correct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/</w:t>
        <w:tab/>
        <w:t>To satisfy the RSG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/</w:t>
        <w:tab/>
        <w:t>To assist in any EMC investig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/</w:t>
        <w:tab/>
        <w:t>If I wish to transmit with a power of 50 watts, what type of licence should I hol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/</w:t>
        <w:tab/>
        <w:t>A foundation lic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/</w:t>
        <w:tab/>
        <w:t>An  Intermediate lic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/</w:t>
        <w:tab/>
        <w:t>Advance lic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/</w:t>
        <w:tab/>
        <w:t>a notice of vari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/</w:t>
        <w:tab/>
        <w:t>I am on holiday in the Isle of Man, what callsign would I use?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A/</w:t>
        <w:tab/>
        <w:t>M7ABC/P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B/</w:t>
        <w:tab/>
        <w:t>MM7ABC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C/</w:t>
        <w:tab/>
        <w:t>MD7ABC/P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D/</w:t>
        <w:tab/>
        <w:t>MD7AB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/ </w:t>
        <w:tab/>
        <w:t>Whom have the right to close an amateur station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/</w:t>
        <w:tab/>
        <w:t>RSG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/</w:t>
        <w:tab/>
        <w:t>The district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/</w:t>
        <w:tab/>
        <w:t>The health and safety execu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/</w:t>
        <w:tab/>
        <w:t>OFC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 xml:space="preserve">Part Two </w:t>
      </w:r>
      <w:r>
        <w:rPr>
          <w:rFonts w:cs="Arial" w:ascii="Arial" w:hAnsi="Arial"/>
          <w:b/>
          <w:u w:val="single"/>
        </w:rPr>
        <w:t>Technical Basic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59055</wp:posOffset>
                </wp:positionV>
                <wp:extent cx="1981200" cy="1466850"/>
                <wp:effectExtent l="9525" t="8890" r="101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467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angal;Courier New"/>
                                <w:color w:val="auto"/>
                                <w:lang w:val="en-GB" w:bidi="mr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Mangal;Courier New"/>
                                <w:color w:val="auto"/>
                                <w:lang w:val="en-GB" w:bidi="mr-IN"/>
                              </w:rPr>
                              <w:t>I         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5.25pt;margin-top:4.65pt;width:155.95pt;height:115.4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angal;Courier New"/>
                          <w:color w:val="auto"/>
                          <w:lang w:val="en-GB" w:bidi="mr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Mangal;Courier New"/>
                          <w:color w:val="auto"/>
                          <w:lang w:val="en-GB" w:bidi="mr-IN"/>
                        </w:rPr>
                        <w:t>I         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925</wp:posOffset>
                </wp:positionH>
                <wp:positionV relativeFrom="paragraph">
                  <wp:posOffset>849630</wp:posOffset>
                </wp:positionV>
                <wp:extent cx="10477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66.9pt" to="155.2pt,6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8275</wp:posOffset>
                </wp:positionH>
                <wp:positionV relativeFrom="paragraph">
                  <wp:posOffset>849630</wp:posOffset>
                </wp:positionV>
                <wp:extent cx="0" cy="6762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66.9pt" to="113.25pt,1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1/</w:t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2380</wp:posOffset>
                </wp:positionH>
                <wp:positionV relativeFrom="paragraph">
                  <wp:posOffset>66040</wp:posOffset>
                </wp:positionV>
                <wp:extent cx="368300" cy="36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pt;height:29pt;mso-wrap-distance-left:9.05pt;mso-wrap-distance-right:9.05pt;mso-wrap-distance-top:0pt;mso-wrap-distance-bottom:0pt;margin-top:5.2pt;mso-position-vertical-relative:text;margin-left:99.4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hat is missing from this triangl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/</w:t>
        <w:tab/>
        <w:t>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/</w:t>
        <w:tab/>
        <w:t>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/</w:t>
        <w:tab/>
        <w:t>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/</w:t>
        <w:tab/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/</w:t>
        <w:tab/>
        <w:t>A resistor has the following three bands close together RED, RED, RED. What is its valu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/</w:t>
        <w:tab/>
        <w:t>22 oh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/</w:t>
        <w:tab/>
        <w:t>2200 oh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/</w:t>
        <w:tab/>
        <w:t>220 oh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/</w:t>
        <w:tab/>
        <w:t xml:space="preserve">22 kohm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/</w:t>
        <w:tab/>
        <w:t>An AC voltage can be define a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/</w:t>
        <w:tab/>
        <w:t>Constant volt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/</w:t>
        <w:tab/>
        <w:t>A varying voltage with a maximum and minimum val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/</w:t>
        <w:tab/>
        <w:t>The mai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/</w:t>
        <w:tab/>
        <w:t>A voltage from a batte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/</w:t>
        <w:tab/>
        <w:t>The band of audio frequencies for communications ar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/</w:t>
        <w:tab/>
        <w:t>30 Hz to 20 kH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/</w:t>
        <w:tab/>
        <w:t>300 Hz to 3000H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/</w:t>
        <w:tab/>
        <w:t>3MHz</w:t>
        <w:tab/>
        <w:t xml:space="preserve"> to 30 MH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/</w:t>
        <w:tab/>
        <w:t>300 Hz to 30 MH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/</w:t>
        <w:tab/>
        <w:t>You see written in a circuit a current of 1mA. Does this represen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/</w:t>
        <w:tab/>
        <w:t>One million ampe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/</w:t>
        <w:tab/>
        <w:t>One micro-amp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/</w:t>
        <w:tab/>
        <w:t>One mille-amp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/</w:t>
        <w:tab/>
        <w:t>One metre amp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t Three </w:t>
      </w:r>
      <w:r>
        <w:rPr>
          <w:rFonts w:cs="Arial" w:ascii="Arial" w:hAnsi="Arial"/>
          <w:b/>
          <w:u w:val="single"/>
        </w:rPr>
        <w:t>Transmitters and Receiver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/</w:t>
        <w:tab/>
        <w:t>If you have your transmitter audio gain control set too high, the effect will be;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/</w:t>
        <w:tab/>
        <w:t xml:space="preserve">The station you are in QSO will state you have a </w:t>
        <w:tab/>
        <w:tab/>
        <w:tab/>
        <w:t>loud signal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/</w:t>
        <w:tab/>
        <w:t>You may damage your transmitter.</w:t>
      </w:r>
    </w:p>
    <w:p>
      <w:pPr>
        <w:pStyle w:val="Normal"/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>C/</w:t>
        <w:tab/>
        <w:t xml:space="preserve">You will over modulate and cause interference to adjacent channels.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D/</w:t>
        <w:tab/>
        <w:t>The other stations will not understand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2/</w:t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625</wp:posOffset>
                </wp:positionH>
                <wp:positionV relativeFrom="paragraph">
                  <wp:posOffset>7620</wp:posOffset>
                </wp:positionV>
                <wp:extent cx="4620260" cy="533400"/>
                <wp:effectExtent l="508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0240" cy="533520"/>
                          <a:chOff x="0" y="0"/>
                          <a:chExt cx="4620240" cy="533520"/>
                        </a:xfrm>
                      </wpg:grpSpPr>
                      <wps:wsp>
                        <wps:cNvSpPr txBox="1"/>
                        <wps:spPr>
                          <a:xfrm>
                            <a:off x="0" y="29160"/>
                            <a:ext cx="733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mr-IN"/>
                                </w:rPr>
                                <w:t>Oscilla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38160"/>
                            <a:ext cx="70488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mr-IN"/>
                                </w:rPr>
                                <w:t>Buff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mr-IN"/>
                                </w:rPr>
                                <w:t>Amplifi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8440"/>
                            <a:ext cx="71424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mr-IN"/>
                                </w:rPr>
                                <w:t>Pow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mr-IN"/>
                                </w:rPr>
                                <w:t>Amplifi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5720" y="0"/>
                            <a:ext cx="80028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mr-IN"/>
                                </w:rPr>
                                <w:t>Antenna Matching Un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960" y="19116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18144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20052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4440" y="2102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0.6pt;width:363.75pt;height:41.95pt" coordorigin="675,12" coordsize="7275,8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5;top:58;width:115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mr-IN"/>
                          </w:rPr>
                          <w:t>Oscilla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6;top:72;width:110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mr-IN"/>
                          </w:rPr>
                          <w:t>Buff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mr-IN"/>
                          </w:rPr>
                          <w:t>Amplifi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15;top:57;width:1124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mr-IN"/>
                          </w:rPr>
                          <w:t>Pow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mr-IN"/>
                          </w:rPr>
                          <w:t>Amplifi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6;top:12;width:125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mr-IN"/>
                          </w:rPr>
                          <w:t>Antenna Matching Un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313" to="2370,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11,298" to="3915,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71,328" to="5565,3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71,343" to="7950,3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Antenna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In which block is the frequency of the transmitter determined?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/</w:t>
        <w:tab/>
        <w:t>Oscillator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/</w:t>
        <w:tab/>
        <w:t>Buffer Amplifier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/</w:t>
        <w:tab/>
        <w:t>Power Amplifier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/</w:t>
        <w:tab/>
        <w:t>Antenna Matching Unit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/</w:t>
        <w:tab/>
        <w:t>Using the diagram in question 2 for reference.  You are reported to have a transmission that is drifting higher in frequency, in which stage would the suspected the fault is occur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/</w:t>
        <w:tab/>
        <w:t>Oscillator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/</w:t>
        <w:tab/>
        <w:t>Buffer Amplifier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/</w:t>
        <w:tab/>
        <w:t>Power Amplifier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/</w:t>
        <w:tab/>
        <w:t>Antenna Matching Unit.</w:t>
      </w:r>
    </w:p>
    <w:p>
      <w:pPr>
        <w:pStyle w:val="Header"/>
        <w:tabs>
          <w:tab w:val="clear" w:pos="4153"/>
          <w:tab w:val="clear" w:pos="8306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720" w:hanging="72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550</wp:posOffset>
                </wp:positionH>
                <wp:positionV relativeFrom="paragraph">
                  <wp:posOffset>133985</wp:posOffset>
                </wp:positionV>
                <wp:extent cx="5381625" cy="779780"/>
                <wp:effectExtent l="4445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1640" cy="779760"/>
                          <a:chOff x="0" y="0"/>
                          <a:chExt cx="5381640" cy="779760"/>
                        </a:xfrm>
                      </wpg:grpSpPr>
                      <wps:wsp>
                        <wps:cNvSpPr/>
                        <wps:spPr>
                          <a:xfrm>
                            <a:off x="4219560" y="39132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81640" cy="77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8760" y="132120"/>
                              <a:ext cx="89532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mr-IN"/>
                                  </w:rPr>
                                  <w:t>R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mr-IN"/>
                                  </w:rPr>
                                  <w:t>Amplifi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6960" y="141480"/>
                              <a:ext cx="1104840" cy="60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mr-IN"/>
                                  </w:rPr>
                                  <w:t>De-Modulat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74880"/>
                              <a:ext cx="89532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mr-IN"/>
                                  </w:rPr>
                                  <w:t>Audi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mr-IN"/>
                                  </w:rPr>
                                  <w:t>Amplifi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4080" y="419760"/>
                              <a:ext cx="5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4197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20" y="44820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0"/>
                              <a:ext cx="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5724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320" y="64800"/>
                              <a:ext cx="8820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7240" y="240120"/>
                              <a:ext cx="9144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mr-IN"/>
                                  </w:rPr>
                                  <w:t>Audi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mr-IN"/>
                                  </w:rPr>
                                  <w:t>Outpu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pt;margin-top:10.55pt;width:423.75pt;height:61.4pt" coordorigin="930,211" coordsize="8475,1228">
                <v:line id="shape_0" from="7575,827" to="7949,8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930;top:211;width:8475;height:1228">
                  <v:shape id="shape_0" fillcolor="white" stroked="t" o:allowincell="f" style="position:absolute;left:1605;top:419;width:1409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mr-IN"/>
                            </w:rPr>
                            <w:t>RF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mr-IN"/>
                            </w:rPr>
                            <w:t>Amplifi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70;top:434;width:1739;height: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mr-IN"/>
                            </w:rPr>
                            <w:t>De-Modulato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50;top:329;width:1409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mr-IN"/>
                            </w:rPr>
                            <w:t>Audi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mr-IN"/>
                            </w:rPr>
                            <w:t>Amplifi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015,872" to="3869,87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10,872" to="6149,87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05,917" to="1604,9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20,211" to="1020,9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30,302" to="1019,4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2,313" to="1160,4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965;top:589;width:1439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mr-IN"/>
                            </w:rPr>
                            <w:t>Audi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mr-IN"/>
                            </w:rPr>
                            <w:t>Outpu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</w:rPr>
        <w:t>4/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 which stage is the audio recovered from the RF carrier?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/</w:t>
        <w:tab/>
        <w:t>RF Amplifier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/</w:t>
        <w:tab/>
        <w:t>De- Modulator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/</w:t>
        <w:tab/>
        <w:t>Audio Amplifier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/</w:t>
        <w:tab/>
        <w:t>Audio Output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t Four   </w:t>
      </w:r>
      <w:r>
        <w:rPr>
          <w:rFonts w:cs="Arial" w:ascii="Arial" w:hAnsi="Arial"/>
          <w:b/>
          <w:u w:val="single"/>
        </w:rPr>
        <w:t>Feeders and Antenna’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3895</wp:posOffset>
                </wp:positionH>
                <wp:positionV relativeFrom="paragraph">
                  <wp:posOffset>104140</wp:posOffset>
                </wp:positionV>
                <wp:extent cx="2952750" cy="1583055"/>
                <wp:effectExtent l="0" t="8255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720" cy="1582920"/>
                          <a:chOff x="0" y="0"/>
                          <a:chExt cx="2952720" cy="1582920"/>
                        </a:xfrm>
                      </wpg:grpSpPr>
                      <wpg:grpSp>
                        <wpg:cNvGrpSpPr/>
                        <wpg:grpSpPr>
                          <a:xfrm>
                            <a:off x="430560" y="0"/>
                            <a:ext cx="2522160" cy="1388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86800" y="953280"/>
                              <a:ext cx="0" cy="50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6800" y="898560"/>
                              <a:ext cx="0" cy="4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6800" y="842760"/>
                              <a:ext cx="0" cy="4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6800" y="785520"/>
                              <a:ext cx="0" cy="4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6800" y="729720"/>
                              <a:ext cx="0" cy="4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6800" y="673560"/>
                              <a:ext cx="0" cy="4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6800" y="615240"/>
                              <a:ext cx="0" cy="50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6800" y="560880"/>
                              <a:ext cx="0" cy="4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6800" y="503640"/>
                              <a:ext cx="0" cy="50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6800" y="447840"/>
                              <a:ext cx="0" cy="4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6800" y="390600"/>
                              <a:ext cx="0" cy="4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697320"/>
                              <a:ext cx="38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697320"/>
                              <a:ext cx="38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697320"/>
                              <a:ext cx="38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697320"/>
                              <a:ext cx="36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97320"/>
                              <a:ext cx="38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697320"/>
                              <a:ext cx="38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697320"/>
                              <a:ext cx="38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720" y="697320"/>
                              <a:ext cx="38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520" y="697320"/>
                              <a:ext cx="38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697320"/>
                              <a:ext cx="38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697320"/>
                              <a:ext cx="38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697320"/>
                              <a:ext cx="38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697320"/>
                              <a:ext cx="36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697320"/>
                              <a:ext cx="38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120" y="697320"/>
                              <a:ext cx="36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3480" y="697320"/>
                              <a:ext cx="38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120" y="697320"/>
                              <a:ext cx="38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920" y="697320"/>
                              <a:ext cx="38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697320"/>
                              <a:ext cx="36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360" y="697320"/>
                              <a:ext cx="36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697320"/>
                              <a:ext cx="38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800" y="697320"/>
                              <a:ext cx="36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1440" y="697320"/>
                              <a:ext cx="36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3080" y="697320"/>
                              <a:ext cx="36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5440" y="697320"/>
                              <a:ext cx="38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8520" y="697320"/>
                              <a:ext cx="38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2320" y="697320"/>
                              <a:ext cx="35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880" y="697320"/>
                              <a:ext cx="38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6320" y="697320"/>
                              <a:ext cx="38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697320"/>
                              <a:ext cx="38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2480" y="697320"/>
                              <a:ext cx="36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3760" y="697320"/>
                              <a:ext cx="38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4240" y="684000"/>
                              <a:ext cx="44280" cy="18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0760" y="676800"/>
                              <a:ext cx="43200" cy="19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9440" y="669240"/>
                              <a:ext cx="40680" cy="19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2080" y="659160"/>
                              <a:ext cx="36720" cy="22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0120" y="645840"/>
                              <a:ext cx="33120" cy="25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3560" y="630000"/>
                              <a:ext cx="25920" cy="28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7080" y="615240"/>
                              <a:ext cx="17280" cy="26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000" y="592920"/>
                              <a:ext cx="12240" cy="34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760" y="590040"/>
                              <a:ext cx="720" cy="14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569520"/>
                              <a:ext cx="5760" cy="3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160" y="560160"/>
                              <a:ext cx="8280" cy="19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520" y="552600"/>
                              <a:ext cx="17280" cy="18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559440"/>
                              <a:ext cx="17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559440"/>
                              <a:ext cx="17280" cy="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564480"/>
                              <a:ext cx="19800" cy="6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577800"/>
                              <a:ext cx="19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590400"/>
                              <a:ext cx="172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598320"/>
                              <a:ext cx="9360" cy="3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2560" y="575280"/>
                              <a:ext cx="30600" cy="3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1680" y="556920"/>
                              <a:ext cx="30600" cy="29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4760" y="537120"/>
                              <a:ext cx="27360" cy="3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2520" y="518040"/>
                              <a:ext cx="22320" cy="29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6040" y="493560"/>
                              <a:ext cx="1584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800" y="480600"/>
                              <a:ext cx="0" cy="23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800" y="459000"/>
                              <a:ext cx="6840" cy="34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040" y="436320"/>
                              <a:ext cx="4320" cy="34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4120" y="429840"/>
                              <a:ext cx="8280" cy="18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420840"/>
                              <a:ext cx="15840" cy="20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5520" y="418320"/>
                              <a:ext cx="17280" cy="14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425520"/>
                              <a:ext cx="13320" cy="6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433080"/>
                              <a:ext cx="10800" cy="9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448920"/>
                              <a:ext cx="5760" cy="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466200"/>
                              <a:ext cx="4320" cy="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487800"/>
                              <a:ext cx="1800" cy="13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12280"/>
                              <a:ext cx="0" cy="17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4320" cy="3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7960" y="501120"/>
                              <a:ext cx="15840" cy="29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3880" y="485280"/>
                              <a:ext cx="17280" cy="26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1240" y="466200"/>
                              <a:ext cx="14760" cy="29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7160" y="447840"/>
                              <a:ext cx="15840" cy="30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3080" y="429120"/>
                              <a:ext cx="15840" cy="29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9360" y="412920"/>
                              <a:ext cx="15840" cy="28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720" y="395640"/>
                              <a:ext cx="15840" cy="29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3360" y="377280"/>
                              <a:ext cx="17280" cy="29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720" y="360720"/>
                              <a:ext cx="15840" cy="28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7720" y="344880"/>
                              <a:ext cx="15840" cy="28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4000" y="328320"/>
                              <a:ext cx="18360" cy="28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2440" y="313200"/>
                              <a:ext cx="15840" cy="25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9800" y="298440"/>
                              <a:ext cx="18360" cy="25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8240" y="283320"/>
                              <a:ext cx="18360" cy="25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7040" y="271080"/>
                              <a:ext cx="17280" cy="23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5480" y="256680"/>
                              <a:ext cx="18360" cy="26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3920" y="242640"/>
                              <a:ext cx="18360" cy="25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2720" y="230040"/>
                              <a:ext cx="20880" cy="24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3680" y="221040"/>
                              <a:ext cx="18360" cy="19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3560" y="210240"/>
                              <a:ext cx="19800" cy="22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720" y="200160"/>
                              <a:ext cx="15840" cy="22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9360" y="191160"/>
                              <a:ext cx="17280" cy="19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8160" y="184320"/>
                              <a:ext cx="15840" cy="18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4080" y="176400"/>
                              <a:ext cx="17280" cy="18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1440" y="171360"/>
                              <a:ext cx="17280" cy="15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9880" y="163800"/>
                              <a:ext cx="17280" cy="19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7240" y="158040"/>
                              <a:ext cx="18360" cy="18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6040" y="151920"/>
                              <a:ext cx="17280" cy="18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4480" y="149400"/>
                              <a:ext cx="18360" cy="14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2920" y="144000"/>
                              <a:ext cx="18360" cy="17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1720" y="140400"/>
                              <a:ext cx="18360" cy="15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1600" y="136440"/>
                              <a:ext cx="18360" cy="14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040" y="134640"/>
                              <a:ext cx="19800" cy="14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9920" y="133200"/>
                              <a:ext cx="20880" cy="13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520" y="139680"/>
                              <a:ext cx="18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0040" y="129600"/>
                              <a:ext cx="19800" cy="14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9920" y="128160"/>
                              <a:ext cx="20880" cy="13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240" y="135360"/>
                              <a:ext cx="15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600" y="135360"/>
                              <a:ext cx="19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480" y="135360"/>
                              <a:ext cx="20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9440" y="135360"/>
                              <a:ext cx="208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0" y="135720"/>
                              <a:ext cx="20880" cy="3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0" y="139680"/>
                              <a:ext cx="18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0" y="139680"/>
                              <a:ext cx="2088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2560" y="142200"/>
                              <a:ext cx="19800" cy="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440" y="147240"/>
                              <a:ext cx="18360" cy="3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2320" y="151200"/>
                              <a:ext cx="18360" cy="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760" y="157320"/>
                              <a:ext cx="18360" cy="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560" y="163080"/>
                              <a:ext cx="15840" cy="6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920" y="170640"/>
                              <a:ext cx="15840" cy="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2840" y="179640"/>
                              <a:ext cx="15840" cy="9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760" y="195480"/>
                              <a:ext cx="14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4680" y="201960"/>
                              <a:ext cx="5760" cy="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880" y="217080"/>
                              <a:ext cx="1476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0" y="231840"/>
                              <a:ext cx="13320" cy="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0920" y="247680"/>
                              <a:ext cx="12240" cy="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265320"/>
                              <a:ext cx="10800" cy="9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0" y="286560"/>
                              <a:ext cx="9360" cy="10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440" y="308520"/>
                              <a:ext cx="6840" cy="6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080" y="328320"/>
                              <a:ext cx="6840" cy="13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440" y="353520"/>
                              <a:ext cx="4320" cy="12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560" y="377280"/>
                              <a:ext cx="3240" cy="12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240" y="402120"/>
                              <a:ext cx="3240" cy="12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360" y="426600"/>
                              <a:ext cx="720" cy="14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7160" y="452880"/>
                              <a:ext cx="0" cy="14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240" y="480240"/>
                              <a:ext cx="0" cy="13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2280" y="504720"/>
                              <a:ext cx="6840" cy="17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9480" y="533520"/>
                              <a:ext cx="6840" cy="15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7040" y="561960"/>
                              <a:ext cx="4320" cy="14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080" y="587880"/>
                              <a:ext cx="3240" cy="17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5680" y="616680"/>
                              <a:ext cx="3240" cy="14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9640" y="644040"/>
                              <a:ext cx="1800" cy="13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2160" y="668520"/>
                              <a:ext cx="0" cy="14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2160" y="689760"/>
                              <a:ext cx="0" cy="6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1880" y="522000"/>
                              <a:ext cx="32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5480" y="497160"/>
                              <a:ext cx="1800" cy="35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000" y="474840"/>
                              <a:ext cx="4320" cy="34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3040" y="451440"/>
                              <a:ext cx="4320" cy="35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7720" y="430560"/>
                              <a:ext cx="432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760" y="408240"/>
                              <a:ext cx="6840" cy="34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0320" y="390600"/>
                              <a:ext cx="5760" cy="29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1840" y="369720"/>
                              <a:ext cx="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2640" y="349920"/>
                              <a:ext cx="720" cy="3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4160" y="328320"/>
                              <a:ext cx="4320" cy="3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8560" y="312480"/>
                              <a:ext cx="6840" cy="26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7640" y="301680"/>
                              <a:ext cx="0" cy="20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7360" y="287640"/>
                              <a:ext cx="12240" cy="26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0040" y="275760"/>
                              <a:ext cx="15840" cy="23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960" y="267480"/>
                              <a:ext cx="19800" cy="19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5840" y="263520"/>
                              <a:ext cx="13320" cy="14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270360"/>
                              <a:ext cx="1980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272520"/>
                              <a:ext cx="72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280080"/>
                              <a:ext cx="10800" cy="3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40" y="290160"/>
                              <a:ext cx="8280" cy="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304920"/>
                              <a:ext cx="8280" cy="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325080"/>
                              <a:ext cx="1800" cy="12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9720" y="349920"/>
                              <a:ext cx="12240" cy="10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7200" y="373320"/>
                              <a:ext cx="12240" cy="3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0720" y="389160"/>
                              <a:ext cx="15840" cy="9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3160" y="411480"/>
                              <a:ext cx="17280" cy="10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5600" y="435600"/>
                              <a:ext cx="18360" cy="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8760" y="456480"/>
                              <a:ext cx="18360" cy="10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9760" y="480240"/>
                              <a:ext cx="18360" cy="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0760" y="501120"/>
                              <a:ext cx="18360" cy="6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7160" y="515160"/>
                              <a:ext cx="13320" cy="9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4240" y="697320"/>
                              <a:ext cx="44280" cy="6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760" y="704880"/>
                              <a:ext cx="43200" cy="6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440" y="711720"/>
                              <a:ext cx="40680" cy="6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080" y="719280"/>
                              <a:ext cx="36720" cy="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120" y="734760"/>
                              <a:ext cx="3312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560" y="749160"/>
                              <a:ext cx="25920" cy="3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080" y="765000"/>
                              <a:ext cx="172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0" y="779040"/>
                              <a:ext cx="12240" cy="9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794880"/>
                              <a:ext cx="720" cy="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805320"/>
                              <a:ext cx="5760" cy="6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818640"/>
                              <a:ext cx="8280" cy="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827280"/>
                              <a:ext cx="17280" cy="6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835200"/>
                              <a:ext cx="17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825480"/>
                              <a:ext cx="17280" cy="14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6680" y="816120"/>
                              <a:ext cx="19800" cy="22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6560" y="803160"/>
                              <a:ext cx="19800" cy="23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440" y="792000"/>
                              <a:ext cx="17280" cy="23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760" y="787320"/>
                              <a:ext cx="9360" cy="15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2560" y="800280"/>
                              <a:ext cx="30600" cy="6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1680" y="818640"/>
                              <a:ext cx="30600" cy="6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760" y="838800"/>
                              <a:ext cx="27360" cy="6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2520" y="857160"/>
                              <a:ext cx="22320" cy="9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040" y="878040"/>
                              <a:ext cx="15840" cy="6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898560"/>
                              <a:ext cx="0" cy="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915840"/>
                              <a:ext cx="6840" cy="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936720"/>
                              <a:ext cx="4320" cy="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951840"/>
                              <a:ext cx="8280" cy="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957600"/>
                              <a:ext cx="15840" cy="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966600"/>
                              <a:ext cx="1728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2880" y="958320"/>
                              <a:ext cx="13320" cy="15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7360" y="945000"/>
                              <a:ext cx="10800" cy="24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8600" y="927720"/>
                              <a:ext cx="5760" cy="29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440" y="906840"/>
                              <a:ext cx="4320" cy="3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9560" y="882000"/>
                              <a:ext cx="1800" cy="35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800" y="853560"/>
                              <a:ext cx="0" cy="3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6840" y="838080"/>
                              <a:ext cx="4320" cy="25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876960"/>
                              <a:ext cx="15840" cy="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893520"/>
                              <a:ext cx="17280" cy="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910440"/>
                              <a:ext cx="14760" cy="6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930240"/>
                              <a:ext cx="15840" cy="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" y="947880"/>
                              <a:ext cx="15840" cy="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360" y="965160"/>
                              <a:ext cx="15840" cy="3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720" y="981000"/>
                              <a:ext cx="15840" cy="6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360" y="1000080"/>
                              <a:ext cx="17280" cy="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1017360"/>
                              <a:ext cx="15840" cy="3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720" y="1033920"/>
                              <a:ext cx="15840" cy="3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1049760"/>
                              <a:ext cx="18360" cy="3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440" y="1065600"/>
                              <a:ext cx="1584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1080720"/>
                              <a:ext cx="1836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240" y="1095480"/>
                              <a:ext cx="1836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040" y="1110600"/>
                              <a:ext cx="1728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480" y="1125360"/>
                              <a:ext cx="183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920" y="1139040"/>
                              <a:ext cx="18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720" y="1149840"/>
                              <a:ext cx="2088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1157760"/>
                              <a:ext cx="18360" cy="10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560" y="1168920"/>
                              <a:ext cx="19800" cy="9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720" y="1178640"/>
                              <a:ext cx="15840" cy="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360" y="1187280"/>
                              <a:ext cx="17280" cy="9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160" y="1197720"/>
                              <a:ext cx="15840" cy="6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080" y="1204560"/>
                              <a:ext cx="17280" cy="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1211040"/>
                              <a:ext cx="17280" cy="6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9880" y="1218600"/>
                              <a:ext cx="17280" cy="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240" y="1225080"/>
                              <a:ext cx="18360" cy="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040" y="1229400"/>
                              <a:ext cx="17280" cy="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1235880"/>
                              <a:ext cx="18360" cy="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920" y="1240920"/>
                              <a:ext cx="18360" cy="3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720" y="1244520"/>
                              <a:ext cx="18360" cy="3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0" y="1248480"/>
                              <a:ext cx="18360" cy="3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040" y="1252080"/>
                              <a:ext cx="19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920" y="1253520"/>
                              <a:ext cx="2088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520" y="1255320"/>
                              <a:ext cx="1836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040" y="1257840"/>
                              <a:ext cx="19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920" y="1259280"/>
                              <a:ext cx="208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240" y="1260360"/>
                              <a:ext cx="15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600" y="1260360"/>
                              <a:ext cx="19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480" y="1260360"/>
                              <a:ext cx="20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9440" y="1252800"/>
                              <a:ext cx="20880" cy="13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0400" y="1251720"/>
                              <a:ext cx="20880" cy="13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2800" y="1246680"/>
                              <a:ext cx="18360" cy="15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1600" y="1245240"/>
                              <a:ext cx="20880" cy="13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2560" y="1242720"/>
                              <a:ext cx="19800" cy="14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2440" y="1237680"/>
                              <a:ext cx="18360" cy="15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2320" y="1230120"/>
                              <a:ext cx="18360" cy="19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0760" y="1224360"/>
                              <a:ext cx="18360" cy="18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9560" y="1217880"/>
                              <a:ext cx="15840" cy="18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6920" y="1207800"/>
                              <a:ext cx="15840" cy="22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2840" y="1198080"/>
                              <a:ext cx="15840" cy="22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8760" y="1189440"/>
                              <a:ext cx="14760" cy="19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4680" y="1179360"/>
                              <a:ext cx="5760" cy="20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0880" y="1165320"/>
                              <a:ext cx="14760" cy="26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6800" y="1147320"/>
                              <a:ext cx="13320" cy="29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0920" y="1127880"/>
                              <a:ext cx="12240" cy="3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4320" y="1108080"/>
                              <a:ext cx="10800" cy="3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5200" y="1088280"/>
                              <a:ext cx="9360" cy="30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6440" y="1066680"/>
                              <a:ext cx="68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4080" y="1042200"/>
                              <a:ext cx="684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2440" y="1017360"/>
                              <a:ext cx="4320" cy="35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7560" y="992520"/>
                              <a:ext cx="3240" cy="35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1240" y="967680"/>
                              <a:ext cx="324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6360" y="942840"/>
                              <a:ext cx="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7160" y="915840"/>
                              <a:ext cx="0" cy="3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7240" y="888480"/>
                              <a:ext cx="0" cy="3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2280" y="861120"/>
                              <a:ext cx="6840" cy="3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9480" y="833760"/>
                              <a:ext cx="6840" cy="3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7040" y="805320"/>
                              <a:ext cx="4320" cy="40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2080" y="780480"/>
                              <a:ext cx="324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5680" y="751680"/>
                              <a:ext cx="3240" cy="40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9640" y="723240"/>
                              <a:ext cx="1800" cy="40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2160" y="698400"/>
                              <a:ext cx="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2160" y="690120"/>
                              <a:ext cx="0" cy="19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849600"/>
                              <a:ext cx="3240" cy="10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871920"/>
                              <a:ext cx="1800" cy="12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896040"/>
                              <a:ext cx="4320" cy="10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918360"/>
                              <a:ext cx="4320" cy="12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942840"/>
                              <a:ext cx="4320" cy="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962640"/>
                              <a:ext cx="6840" cy="12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987480"/>
                              <a:ext cx="5760" cy="3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1004040"/>
                              <a:ext cx="0" cy="9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1026000"/>
                              <a:ext cx="720" cy="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1045800"/>
                              <a:ext cx="4320" cy="6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1065600"/>
                              <a:ext cx="6840" cy="6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1079640"/>
                              <a:ext cx="0" cy="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1094040"/>
                              <a:ext cx="12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1105560"/>
                              <a:ext cx="1584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1113120"/>
                              <a:ext cx="19800" cy="6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1120320"/>
                              <a:ext cx="13320" cy="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9600" y="1114920"/>
                              <a:ext cx="19800" cy="15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1120320"/>
                              <a:ext cx="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0560" y="1098000"/>
                              <a:ext cx="10800" cy="28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7840" y="1089720"/>
                              <a:ext cx="8280" cy="19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6480" y="1066680"/>
                              <a:ext cx="8280" cy="35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760" y="1044720"/>
                              <a:ext cx="1800" cy="34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9720" y="1022400"/>
                              <a:ext cx="12240" cy="34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7200" y="1006560"/>
                              <a:ext cx="12240" cy="28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0720" y="982440"/>
                              <a:ext cx="15840" cy="35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3160" y="960120"/>
                              <a:ext cx="17280" cy="34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5600" y="937800"/>
                              <a:ext cx="18360" cy="34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8760" y="915840"/>
                              <a:ext cx="18360" cy="34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9760" y="893520"/>
                              <a:ext cx="18360" cy="34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0760" y="874440"/>
                              <a:ext cx="18360" cy="30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7160" y="864360"/>
                              <a:ext cx="13320" cy="20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33560" y="630720"/>
                              <a:ext cx="1080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32120" y="615240"/>
                              <a:ext cx="10800" cy="28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2840" y="574560"/>
                              <a:ext cx="0" cy="14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15200" y="515520"/>
                              <a:ext cx="22320" cy="70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12680" y="504360"/>
                              <a:ext cx="13320" cy="22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01160" y="458640"/>
                              <a:ext cx="12240" cy="20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83520" y="401400"/>
                              <a:ext cx="28080" cy="69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78840" y="394920"/>
                              <a:ext cx="13320" cy="17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59400" y="344880"/>
                              <a:ext cx="15840" cy="26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32760" y="289440"/>
                              <a:ext cx="36720" cy="66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2160" y="236880"/>
                              <a:ext cx="19800" cy="28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70480" y="187920"/>
                              <a:ext cx="41760" cy="59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27640" y="133920"/>
                              <a:ext cx="27360" cy="35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93440" y="91440"/>
                              <a:ext cx="44280" cy="53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45920" y="43200"/>
                              <a:ext cx="29160" cy="30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000" y="1299240"/>
                              <a:ext cx="29160" cy="52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5960" y="1278360"/>
                              <a:ext cx="576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9160" y="1198800"/>
                              <a:ext cx="27360" cy="61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6600" y="1183680"/>
                              <a:ext cx="0" cy="26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5400" y="1146960"/>
                              <a:ext cx="1800" cy="14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2960" y="1092240"/>
                              <a:ext cx="19800" cy="66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7800" y="1082520"/>
                              <a:ext cx="5760" cy="20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1200" y="1036440"/>
                              <a:ext cx="3240" cy="20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0200" y="981720"/>
                              <a:ext cx="13320" cy="66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8560" y="975960"/>
                              <a:ext cx="1800" cy="18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1880" y="924480"/>
                              <a:ext cx="4320" cy="26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1960" y="867960"/>
                              <a:ext cx="3240" cy="68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0960" y="866880"/>
                              <a:ext cx="720" cy="12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9240" y="808920"/>
                              <a:ext cx="3240" cy="3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2840" y="754920"/>
                              <a:ext cx="4320" cy="64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0400" y="690840"/>
                              <a:ext cx="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7400" y="630720"/>
                              <a:ext cx="1332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2360" y="615240"/>
                              <a:ext cx="14760" cy="28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2280" y="574560"/>
                              <a:ext cx="10800" cy="17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8160" y="517680"/>
                              <a:ext cx="34200" cy="68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1320" y="507960"/>
                              <a:ext cx="15840" cy="22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2520" y="465480"/>
                              <a:ext cx="17280" cy="20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2560" y="418320"/>
                              <a:ext cx="50760" cy="59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36800" y="412200"/>
                              <a:ext cx="14760" cy="17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1080" y="372600"/>
                              <a:ext cx="24840" cy="23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5280" y="335880"/>
                              <a:ext cx="65520" cy="4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4200" y="334080"/>
                              <a:ext cx="10800" cy="12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1200" y="301680"/>
                              <a:ext cx="33120" cy="20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9640" y="277560"/>
                              <a:ext cx="7056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2240" y="255960"/>
                              <a:ext cx="41760" cy="20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9240" y="245880"/>
                              <a:ext cx="71640" cy="22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1760" y="241200"/>
                              <a:ext cx="49680" cy="13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240" y="247680"/>
                              <a:ext cx="6552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9120" y="255240"/>
                              <a:ext cx="56520" cy="6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3400" y="269280"/>
                              <a:ext cx="56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0160" y="295200"/>
                              <a:ext cx="57960" cy="6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240" y="315000"/>
                              <a:ext cx="45720" cy="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280" y="354240"/>
                              <a:ext cx="55800" cy="18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960" y="384120"/>
                              <a:ext cx="31680" cy="10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840" y="435600"/>
                              <a:ext cx="47160" cy="30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520" y="478800"/>
                              <a:ext cx="22320" cy="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60" y="532080"/>
                              <a:ext cx="33120" cy="4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0" y="586800"/>
                              <a:ext cx="15840" cy="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635040"/>
                              <a:ext cx="1080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44040"/>
                              <a:ext cx="14760" cy="4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03440"/>
                              <a:ext cx="7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748080"/>
                              <a:ext cx="0" cy="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762480"/>
                              <a:ext cx="4320" cy="44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812880"/>
                              <a:ext cx="1800" cy="6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862200"/>
                              <a:ext cx="5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874440"/>
                              <a:ext cx="23400" cy="4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924480"/>
                              <a:ext cx="7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961560"/>
                              <a:ext cx="3240" cy="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977760"/>
                              <a:ext cx="36720" cy="29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045800"/>
                              <a:ext cx="14760" cy="3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1060920"/>
                              <a:ext cx="43200" cy="14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105560"/>
                              <a:ext cx="2484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118880"/>
                              <a:ext cx="44280" cy="3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1137960"/>
                              <a:ext cx="34200" cy="6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1144800"/>
                              <a:ext cx="406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240" y="1138680"/>
                              <a:ext cx="41760" cy="13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7440" y="1130760"/>
                              <a:ext cx="33120" cy="18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8160" y="1107360"/>
                              <a:ext cx="44280" cy="25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3960" y="1093320"/>
                              <a:ext cx="23400" cy="24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1000" y="1049760"/>
                              <a:ext cx="44280" cy="3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5360" y="1034280"/>
                              <a:ext cx="12240" cy="25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4040" y="966600"/>
                              <a:ext cx="38160" cy="53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2280" y="951120"/>
                              <a:ext cx="3240" cy="25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0" y="917640"/>
                              <a:ext cx="720" cy="13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3320" y="861840"/>
                              <a:ext cx="24840" cy="68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200" y="851400"/>
                              <a:ext cx="4320" cy="22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080" y="807120"/>
                              <a:ext cx="3240" cy="18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3080" y="749880"/>
                              <a:ext cx="4320" cy="68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2800" y="740880"/>
                              <a:ext cx="0" cy="20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5320" y="690840"/>
                              <a:ext cx="720" cy="26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1840" y="630720"/>
                              <a:ext cx="1836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2840" y="616680"/>
                              <a:ext cx="18360" cy="26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1960" y="577080"/>
                              <a:ext cx="12240" cy="15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6600" y="531360"/>
                              <a:ext cx="55800" cy="57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4720" y="525240"/>
                              <a:ext cx="20880" cy="18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6480" y="496440"/>
                              <a:ext cx="19800" cy="14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5200" y="473760"/>
                              <a:ext cx="80640" cy="35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360" y="480240"/>
                              <a:ext cx="17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1760" y="465480"/>
                              <a:ext cx="29160" cy="13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6160" y="472320"/>
                              <a:ext cx="84960" cy="6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00" y="480240"/>
                              <a:ext cx="10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6320" y="494640"/>
                              <a:ext cx="33120" cy="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8360" y="509760"/>
                              <a:ext cx="66600" cy="20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9400" y="570960"/>
                              <a:ext cx="30600" cy="6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920" y="590400"/>
                              <a:ext cx="3420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0160" y="673560"/>
                              <a:ext cx="14760" cy="17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703440"/>
                              <a:ext cx="68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785520"/>
                              <a:ext cx="5760" cy="18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816480"/>
                              <a:ext cx="22320" cy="20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871920"/>
                              <a:ext cx="29160" cy="13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898560"/>
                              <a:ext cx="316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916920"/>
                              <a:ext cx="47160" cy="6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1840" y="912600"/>
                              <a:ext cx="28080" cy="17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7520" y="885960"/>
                              <a:ext cx="49680" cy="30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7280" y="870120"/>
                              <a:ext cx="14760" cy="28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8840" y="803160"/>
                              <a:ext cx="33120" cy="55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2760" y="785520"/>
                              <a:ext cx="0" cy="30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757080"/>
                              <a:ext cx="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7240" y="690120"/>
                              <a:ext cx="828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1840" y="652680"/>
                              <a:ext cx="71640" cy="50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4240" y="591840"/>
                              <a:ext cx="71640" cy="52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0" y="534600"/>
                              <a:ext cx="70560" cy="50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1920" y="473760"/>
                              <a:ext cx="71640" cy="50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4680" y="414000"/>
                              <a:ext cx="71640" cy="50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8880" y="353520"/>
                              <a:ext cx="70560" cy="53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0920" y="297720"/>
                              <a:ext cx="73080" cy="4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4760" y="236880"/>
                              <a:ext cx="71640" cy="50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7880" y="177120"/>
                              <a:ext cx="71640" cy="4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1000" y="118800"/>
                              <a:ext cx="71640" cy="50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3760" y="59040"/>
                              <a:ext cx="73080" cy="50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8320" y="0"/>
                              <a:ext cx="71640" cy="50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703440"/>
                              <a:ext cx="71640" cy="25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762480"/>
                              <a:ext cx="71640" cy="26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360" y="823680"/>
                              <a:ext cx="71640" cy="28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840" y="882000"/>
                              <a:ext cx="71640" cy="28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240" y="942840"/>
                              <a:ext cx="71640" cy="25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360" y="1002600"/>
                              <a:ext cx="73080" cy="26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920" y="1063080"/>
                              <a:ext cx="70560" cy="25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3320" y="1120320"/>
                              <a:ext cx="71640" cy="26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0" y="1179720"/>
                              <a:ext cx="70560" cy="28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920" y="1240920"/>
                              <a:ext cx="71640" cy="26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240" y="1300320"/>
                              <a:ext cx="73080" cy="28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5440" y="1359000"/>
                              <a:ext cx="71640" cy="29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c0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368360"/>
                            <a:ext cx="2363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8.2pt;width:232.45pt;height:124.65pt" coordorigin="1077,164" coordsize="4649,2493">
                <v:group id="shape_0" style="position:absolute;left:1755;top:164;width:3971;height:2185">
                  <v:line id="shape_0" from="2679,1665" to="2679,174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679,1579" to="2679,165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679,1491" to="2679,156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679,1401" to="2679,147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679,1313" to="2679,139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679,1225" to="2679,129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679,1133" to="2679,121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679,1047" to="2679,112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679,957" to="2679,103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679,869" to="2679,94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679,779" to="2679,85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076,1262" to="2135,12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92,1262" to="2251,12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05,1262" to="2364,12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21,1262" to="2478,12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34,1262" to="2593,12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49,1262" to="2708,12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63,1262" to="2822,12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76,1262" to="2935,12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92,1262" to="3051,12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05,1262" to="3164,12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19,1262" to="3278,12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334,1262" to="3393,12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50,1262" to="3507,12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63,1262" to="3622,12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78,1262" to="3735,12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92,1262" to="3851,12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05,1262" to="3964,12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21,1262" to="4080,12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36,1262" to="4193,12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50,1262" to="4307,12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63,1262" to="4422,12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79,1262" to="4536,12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92,1262" to="4649,12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05,1262" to="4762,12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19,1262" to="4878,12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34,1262" to="4993,12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50,1262" to="5105,12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61,1262" to="5220,12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77,1262" to="5336,12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92,1262" to="5451,12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507,1262" to="5564,12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19,1262" to="5678,12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13,1241" to="2382,1269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2260,1230" to="2327,1260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2211,1218" to="2274,1248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2168,1202" to="2225,1236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2133,1181" to="2184,1221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2107,1156" to="2147,1199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2097,1133" to="2123,1174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2095,1098" to="2113,1151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2104,1093" to="2104,111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115,1061" to="2123,111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141,1046" to="2153,107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170,1034" to="2196,106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213,1045" to="2239,10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258,1045" to="2284,10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01,1053" to="2331,10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48,1074" to="2378,107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95,1094" to="2421,10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30,1106" to="2444,11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05,1070" to="2452,1119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2372,1041" to="2419,1086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2345,1010" to="2387,1059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2326,980" to="2360,1025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2316,941" to="2340,998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2325,921" to="2325,95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325,887" to="2335,94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344,851" to="2350,90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360,841" to="2372,86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383,827" to="2407,85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425,823" to="2451,84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468,834" to="2488,8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07,846" to="2523,8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40,871" to="2548,8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65,898" to="2571,9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89,932" to="2591,9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08,971" to="2608,9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16,1016" to="2622,10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80,953" to="3004,99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021,928" to="3047,96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064,898" to="3086,94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105,869" to="3129,91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146,840" to="3170,88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187,814" to="3211,85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230,787" to="3254,83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272,758" to="3298,80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315,732" to="3339,77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358,707" to="3382,75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399,681" to="3427,72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444,657" to="3468,69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487,634" to="3515,67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532,610" to="3560,65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577,591" to="3603,62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622,568" to="3650,60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667,546" to="3695,58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712,526" to="3744,56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761,512" to="3789,54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808,495" to="3838,52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854,479" to="3878,51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896,465" to="3922,49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941,454" to="3965,48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982,442" to="4008,47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025,434" to="4051,45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070,422" to="4096,45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3,413" to="4141,44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158,403" to="4184,43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203,399" to="4231,42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248,391" to="4276,41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293,385" to="4321,40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340,379" to="4368,40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385,376" to="4415,39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432,374" to="4464,39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480,384" to="4508,3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27,368" to="4557,39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574,366" to="4606,38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623,377" to="4647,3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66,377" to="4696,3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13,377" to="4745,3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62,377" to="4794,3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11,378" to="4843,38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62,384" to="4890,3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07,384" to="4939,38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56,388" to="4986,3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03,396" to="5031,4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50,402" to="5078,4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95,412" to="5123,4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40,421" to="5164,4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83,433" to="5207,4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24,447" to="5248,4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65,472" to="5287,4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06,482" to="5314,4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31,506" to="5353,5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72,529" to="5392,5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10,554" to="5428,5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47,582" to="5463,5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80,615" to="5494,6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513,650" to="5523,6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541,681" to="5551,7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570,721" to="5576,7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594,758" to="5598,7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15,797" to="5619,8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39,836" to="5639,85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56,877" to="5656,8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72,920" to="5672,9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80,959" to="5690,98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91,1004" to="5701,10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03,1049" to="5709,10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11,1090" to="5715,11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17,1135" to="5721,11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23,1178" to="5725,119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27,1217" to="5727,12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27,1250" to="5727,12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24,986" to="2628,103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630,947" to="2632,100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634,912" to="2640,96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642,875" to="2648,93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649,842" to="2655,89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657,807" to="2667,86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669,779" to="2677,82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687,746" to="2687,79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704,715" to="2704,76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722,681" to="2728,73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745,656" to="2755,69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775,639" to="2775,67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790,617" to="2808,65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826,598" to="2850,63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867,585" to="2897,61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914,579" to="2934,60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951,590" to="2981,5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90,593" to="2990,5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00,605" to="3016,6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27,621" to="3039,6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41,644" to="3053,6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54,676" to="3056,6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46,715" to="3064,73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042,752" to="3060,75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032,777" to="3056,79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020,812" to="3046,82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008,850" to="3036,86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997,883" to="3025,89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983,920" to="3011,93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969,953" to="2997,96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963,975" to="2983,98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313,1262" to="2382,127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260,1274" to="2327,128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211,1285" to="2274,129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168,1297" to="2225,130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133,1321" to="2184,132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107,1344" to="2147,134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097,1369" to="2123,136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095,1391" to="2113,140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104,1416" to="2104,14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15,1432" to="2123,14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41,1453" to="2153,14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70,1467" to="2196,14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213,1479" to="2239,14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258,1464" to="2284,148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301,1449" to="2331,148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348,1429" to="2378,146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395,1411" to="2421,144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430,1404" to="2444,142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405,1424" to="2452,143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372,1453" to="2419,146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345,1485" to="2387,149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326,1514" to="2360,152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316,1547" to="2340,155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325,1579" to="2325,158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25,1606" to="2335,16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44,1639" to="2350,16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60,1663" to="2372,16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83,1672" to="2407,16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25,1686" to="2451,16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68,1673" to="2488,169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507,1652" to="2523,169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540,1625" to="2548,167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565,1592" to="2571,164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589,1553" to="2591,160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608,1508" to="2608,156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616,1484" to="2622,152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980,1545" to="3004,15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21,1571" to="3047,15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64,1598" to="3086,16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05,1629" to="3129,16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46,1657" to="3170,16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87,1684" to="3211,16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30,1709" to="3254,17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72,1739" to="3298,17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315,1766" to="3339,17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358,1792" to="3382,17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399,1817" to="3427,18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44,1842" to="3468,18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87,1866" to="3515,18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32,1889" to="3560,18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77,1913" to="3603,19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22,1936" to="3650,19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67,1958" to="3695,195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12,1975" to="3744,19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61,1987" to="3789,200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08,2005" to="3838,20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54,2020" to="3878,20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96,2034" to="3922,20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41,2050" to="3965,20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82,2061" to="4008,206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25,2071" to="4051,20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70,2083" to="4096,20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3,2093" to="4141,20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58,2100" to="4184,21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03,2110" to="4231,21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48,2118" to="4276,21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93,2124" to="4321,21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40,2130" to="4368,21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85,2136" to="4415,21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32,2138" to="4464,21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80,2141" to="4508,21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27,2145" to="4557,21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74,2147" to="4606,21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23,2149" to="4647,21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66,2149" to="4696,21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13,2149" to="4745,21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62,2137" to="4794,215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811,2135" to="4843,215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862,2127" to="4890,215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907,2125" to="4939,214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956,2121" to="4986,214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003,2113" to="5031,213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050,2101" to="5078,213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095,2092" to="5123,212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140,2082" to="5164,211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183,2066" to="5207,210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224,2051" to="5248,208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265,2037" to="5287,206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306,2021" to="5314,205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331,1999" to="5353,204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372,1971" to="5392,201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410,1940" to="5428,198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447,1909" to="5463,195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480,1878" to="5494,192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513,1844" to="5523,189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541,1805" to="5551,186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570,1766" to="5576,182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594,1727" to="5598,178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615,1688" to="5619,174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639,1649" to="5639,170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656,1606" to="5656,166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672,1563" to="5672,162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680,1520" to="5690,158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691,1477" to="5701,153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703,1432" to="5709,149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711,1393" to="5715,145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717,1348" to="5721,141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723,1303" to="5725,136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727,1264" to="5727,132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727,1251" to="5727,128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624,1502" to="2628,15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30,1537" to="2632,155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34,1575" to="2640,15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42,1610" to="2648,16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49,1649" to="2655,16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57,1680" to="2667,169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69,1719" to="2677,17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87,1745" to="2687,175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04,1780" to="2704,17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22,1811" to="2728,18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45,1842" to="2755,18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75,1864" to="2775,18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90,1887" to="2808,18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26,1905" to="2850,19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67,1917" to="2897,19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14,1928" to="2934,19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51,1920" to="2981,194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990,1928" to="2990,19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00,1893" to="3016,193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027,1880" to="3039,191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041,1844" to="3053,189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054,1809" to="3056,186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046,1774" to="3064,1827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3042,1749" to="3060,1792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3032,1711" to="3056,1766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3020,1676" to="3046,1729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3008,1641" to="3036,1694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2997,1606" to="3025,1659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2983,1571" to="3011,1624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2969,1541" to="2997,1588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2963,1525" to="2983,1557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4800,1157" to="4816,1269" stroked="t" o:allowincell="f" style="position:absolute;flip:x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4798,1133" to="4814,1176" stroked="t" o:allowincell="f" style="position:absolute;flip:x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4799,1069" to="4799,1091" stroked="t" o:allowincell="f" style="position:absolute;flip: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4771,976" to="4805,1086" stroked="t" o:allowincell="f" style="position:absolute;flip:x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4767,958" to="4787,992" stroked="t" o:allowincell="f" style="position:absolute;flip:x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4749,886" to="4767,918" stroked="t" o:allowincell="f" style="position:absolute;flip:x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4721,796" to="4764,904" stroked="t" o:allowincell="f" style="position:absolute;flip:x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4714,786" to="4734,812" stroked="t" o:allowincell="f" style="position:absolute;flip:x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4683,707" to="4707,748" stroked="t" o:allowincell="f" style="position:absolute;flip:x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4641,620" to="4698,724" stroked="t" o:allowincell="f" style="position:absolute;flip:x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4593,537" to="4623,580" stroked="t" o:allowincell="f" style="position:absolute;flip:x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4543,460" to="4608,552" stroked="t" o:allowincell="f" style="position:absolute;flip:x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4476,375" to="4518,430" stroked="t" o:allowincell="f" style="position:absolute;flip:x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4422,308" to="4491,391" stroked="t" o:allowincell="f" style="position:absolute;flip:x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4347,232" to="4392,279" stroked="t" o:allowincell="f" style="position:absolute;flip:x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4363,2210" to="4408,2291" stroked="t" o:allowincell="f" style="position:absolute;flip: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4426,2177" to="4434,2228" stroked="t" o:allowincell="f" style="position:absolute;flip: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4494,2052" to="4536,2148" stroked="t" o:allowincell="f" style="position:absolute;flip: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4553,2028" to="4553,2069" stroked="t" o:allowincell="f" style="position:absolute;flip: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4598,1970" to="4600,1992" stroked="t" o:allowincell="f" style="position:absolute;flip: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4610,1884" to="4640,1988" stroked="t" o:allowincell="f" style="position:absolute;flip: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4649,1869" to="4657,1901" stroked="t" o:allowincell="f" style="position:absolute;flip: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4686,1796" to="4690,1828" stroked="t" o:allowincell="f" style="position:absolute;flip: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4700,1710" to="4720,1814" stroked="t" o:allowincell="f" style="position:absolute;flip: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4729,1701" to="4731,1729" stroked="t" o:allowincell="f" style="position:absolute;flip: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4750,1620" to="4756,1661" stroked="t" o:allowincell="f" style="position:absolute;flip: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4766,1531" to="4770,1637" stroked="t" o:allowincell="f" style="position:absolute;flip: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4780,1529" to="4780,1547" stroked="t" o:allowincell="f" style="position:absolute;flip: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4793,1438" to="4797,1487" stroked="t" o:allowincell="f" style="position:absolute;flip: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4799,1353" to="4805,1453" stroked="t" o:allowincell="f" style="position:absolute;flip: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4811,1252" to="4811,1309" stroked="t" o:allowincell="f" style="position:absolute;flip: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3578,1157" to="3598,1269" stroked="t" o:allowincell="f" style="position:absolute;flip:x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3570,1133" to="3592,1176" stroked="t" o:allowincell="f" style="position:absolute;flip:x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3554,1069" to="3570,1095" stroked="t" o:allowincell="f" style="position:absolute;flip:x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3516,979" to="3569,1085" stroked="t" o:allowincell="f" style="position:absolute;flip:x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3505,964" to="3529,998" stroked="t" o:allowincell="f" style="position:absolute;flip:x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3460,897" to="3486,929" stroked="t" o:allowincell="f" style="position:absolute;flip:x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3397,823" to="3476,915" stroked="t" o:allowincell="f" style="position:absolute;flip:x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3388,813" to="3410,839" stroked="t" o:allowincell="f" style="position:absolute;flip:x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3316,751" to="3354,787" stroked="t" o:allowincell="f" style="position:absolute;flip:x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3228,693" to="3330,768" stroked="t" o:allowincell="f" style="position:absolute;flip:x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3226,690" to="3242,708" stroked="t" o:allowincell="f" style="position:absolute;flip:x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3127,639" to="3178,671" stroked="t" o:allowincell="f" style="position:absolute;flip:x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3030,601" to="3140,658" stroked="t" o:allowincell="f" style="position:absolute;flip:x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2908,567" to="2973,599" stroked="t" o:allowincell="f" style="position:absolute;flip:x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2809,551" to="2921,585" stroked="t" o:allowincell="f" style="position:absolute;flip:x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2671,544" to="2748,564" stroked="t" o:allowincell="f" style="position:absolute;flip:x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2582,554" to="2684,556" stroked="t" o:allowincell="f" style="position:absolute;flip:x">
                    <v:stroke color="#fc0128" weight="19080" joinstyle="miter" endcap="flat"/>
                    <v:fill o:detectmouseclick="t" on="false"/>
                    <w10:wrap type="none"/>
                  </v:line>
                  <v:line id="shape_0" from="2431,566" to="2519,576" stroked="t" o:allowincell="f" style="position:absolute;flip:x">
                    <v:stroke color="#fc0128" weight="19080" joinstyle="miter" endcap="flat"/>
                    <v:fill o:detectmouseclick="t" on="false"/>
                    <w10:wrap type="none"/>
                  </v:line>
                  <v:line id="shape_0" from="2359,588" to="2447,588" stroked="t" o:allowincell="f" style="position:absolute;flip:x">
                    <v:stroke color="#fc0128" weight="19080" joinstyle="miter" endcap="flat"/>
                    <v:fill o:detectmouseclick="t" on="false"/>
                    <w10:wrap type="none"/>
                  </v:line>
                  <v:line id="shape_0" from="2212,629" to="2302,639" stroked="t" o:allowincell="f" style="position:absolute;flip:x">
                    <v:stroke color="#fc0128" weight="19080" joinstyle="miter" endcap="flat"/>
                    <v:fill o:detectmouseclick="t" on="false"/>
                    <w10:wrap type="none"/>
                  </v:line>
                  <v:line id="shape_0" from="2157,660" to="2228,668" stroked="t" o:allowincell="f" style="position:absolute;flip:x">
                    <v:stroke color="#fc0128" weight="19080" joinstyle="miter" endcap="flat"/>
                    <v:fill o:detectmouseclick="t" on="false"/>
                    <w10:wrap type="none"/>
                  </v:line>
                  <v:line id="shape_0" from="2023,722" to="2110,750" stroked="t" o:allowincell="f" style="position:absolute;flip:x">
                    <v:stroke color="#fc0128" weight="19080" joinstyle="miter" endcap="flat"/>
                    <v:fill o:detectmouseclick="t" on="false"/>
                    <w10:wrap type="none"/>
                  </v:line>
                  <v:line id="shape_0" from="1988,769" to="2037,785" stroked="t" o:allowincell="f" style="position:absolute;flip:x">
                    <v:stroke color="#fc0128" weight="19080" joinstyle="miter" endcap="flat"/>
                    <v:fill o:detectmouseclick="t" on="false"/>
                    <w10:wrap type="none"/>
                  </v:line>
                  <v:line id="shape_0" from="1879,850" to="1952,897" stroked="t" o:allowincell="f" style="position:absolute;flip:x">
                    <v:stroke color="#fc0128" weight="19080" joinstyle="miter" endcap="flat"/>
                    <v:fill o:detectmouseclick="t" on="false"/>
                    <w10:wrap type="none"/>
                  </v:line>
                  <v:line id="shape_0" from="1858,918" to="1892,930" stroked="t" o:allowincell="f" style="position:absolute;flip:x">
                    <v:stroke color="#fc0128" weight="19080" joinstyle="miter" endcap="flat"/>
                    <v:fill o:detectmouseclick="t" on="false"/>
                    <w10:wrap type="none"/>
                  </v:line>
                  <v:line id="shape_0" from="1787,1002" to="1838,1069" stroked="t" o:allowincell="f" style="position:absolute;flip:x">
                    <v:stroke color="#fc0128" weight="19080" joinstyle="miter" endcap="flat"/>
                    <v:fill o:detectmouseclick="t" on="false"/>
                    <w10:wrap type="none"/>
                  </v:line>
                  <v:line id="shape_0" from="1778,1088" to="1802,1094" stroked="t" o:allowincell="f" style="position:absolute;flip:x">
                    <v:stroke color="#fc0128" weight="19080" joinstyle="miter" endcap="flat"/>
                    <v:fill o:detectmouseclick="t" on="false"/>
                    <w10:wrap type="none"/>
                  </v:line>
                  <v:line id="shape_0" from="1762,1164" to="1778,1166" stroked="t" o:allowincell="f" style="position:absolute;flip:x">
                    <v:stroke color="#fc0128" weight="19080" joinstyle="miter" endcap="flat"/>
                    <v:fill o:detectmouseclick="t" on="false"/>
                    <w10:wrap type="none"/>
                  </v:line>
                  <v:line id="shape_0" from="1755,1178" to="1777,1251" stroked="t" o:allowincell="f" style="position:absolute;flip:x">
                    <v:stroke color="#fc0128" weight="19080" joinstyle="miter" endcap="flat"/>
                    <v:fill o:detectmouseclick="t" on="false"/>
                    <w10:wrap type="none"/>
                  </v:line>
                  <v:line id="shape_0" from="1763,1272" to="1763,1272" stroked="t" o:allowincell="f" style="position:absolute">
                    <v:stroke color="#fc0128" weight="19080" joinstyle="miter" endcap="flat"/>
                    <v:fill o:detectmouseclick="t" on="false"/>
                    <w10:wrap type="none"/>
                  </v:line>
                  <v:line id="shape_0" from="1771,1342" to="1771,1354" stroked="t" o:allowincell="f" style="position:absolute">
                    <v:stroke color="#fc0128" weight="19080" joinstyle="miter" endcap="flat"/>
                    <v:fill o:detectmouseclick="t" on="false"/>
                    <w10:wrap type="none"/>
                  </v:line>
                  <v:line id="shape_0" from="1779,1365" to="1785,1434" stroked="t" o:allowincell="f" style="position:absolute">
                    <v:stroke color="#fc0128" weight="19080" joinstyle="miter" endcap="flat"/>
                    <v:fill o:detectmouseclick="t" on="false"/>
                    <w10:wrap type="none"/>
                  </v:line>
                  <v:line id="shape_0" from="1797,1444" to="1799,1454" stroked="t" o:allowincell="f" style="position:absolute">
                    <v:stroke color="#fc0128" weight="19080" joinstyle="miter" endcap="flat"/>
                    <v:fill o:detectmouseclick="t" on="false"/>
                    <w10:wrap type="none"/>
                  </v:line>
                  <v:line id="shape_0" from="1824,1522" to="1832,1522" stroked="t" o:allowincell="f" style="position:absolute">
                    <v:stroke color="#fc0128" weight="19080" joinstyle="miter" endcap="flat"/>
                    <v:fill o:detectmouseclick="t" on="false"/>
                    <w10:wrap type="none"/>
                  </v:line>
                  <v:line id="shape_0" from="1842,1541" to="1878,1608" stroked="t" o:allowincell="f" style="position:absolute">
                    <v:stroke color="#fc0128" weight="19080" joinstyle="miter" endcap="flat"/>
                    <v:fill o:detectmouseclick="t" on="false"/>
                    <w10:wrap type="none"/>
                  </v:line>
                  <v:line id="shape_0" from="1887,1620" to="1887,1620" stroked="t" o:allowincell="f" style="position:absolute">
                    <v:stroke color="#fc0128" weight="19080" joinstyle="miter" endcap="flat"/>
                    <v:fill o:detectmouseclick="t" on="false"/>
                    <w10:wrap type="none"/>
                  </v:line>
                  <v:line id="shape_0" from="1939,1678" to="1943,1684" stroked="t" o:allowincell="f" style="position:absolute">
                    <v:stroke color="#fc0128" weight="19080" joinstyle="miter" endcap="flat"/>
                    <v:fill o:detectmouseclick="t" on="false"/>
                    <w10:wrap type="none"/>
                  </v:line>
                  <v:line id="shape_0" from="1961,1704" to="2018,1749" stroked="t" o:allowincell="f" style="position:absolute">
                    <v:stroke color="#fc0128" weight="19080" joinstyle="miter" endcap="flat"/>
                    <v:fill o:detectmouseclick="t" on="false"/>
                    <w10:wrap type="none"/>
                  </v:line>
                  <v:line id="shape_0" from="2092,1811" to="2114,1815" stroked="t" o:allowincell="f" style="position:absolute">
                    <v:stroke color="#fc0128" weight="19080" joinstyle="miter" endcap="flat"/>
                    <v:fill o:detectmouseclick="t" on="false"/>
                    <w10:wrap type="none"/>
                  </v:line>
                  <v:line id="shape_0" from="2131,1835" to="2198,1857" stroked="t" o:allowincell="f" style="position:absolute">
                    <v:stroke color="#fc0128" weight="19080" joinstyle="miter" endcap="flat"/>
                    <v:fill o:detectmouseclick="t" on="false"/>
                    <w10:wrap type="none"/>
                  </v:line>
                  <v:line id="shape_0" from="2282,1905" to="2320,1907" stroked="t" o:allowincell="f" style="position:absolute">
                    <v:stroke color="#fc0128" weight="19080" joinstyle="miter" endcap="flat"/>
                    <v:fill o:detectmouseclick="t" on="false"/>
                    <w10:wrap type="none"/>
                  </v:line>
                  <v:line id="shape_0" from="2336,1926" to="2405,1930" stroked="t" o:allowincell="f" style="position:absolute">
                    <v:stroke color="#fc0128" weight="19080" joinstyle="miter" endcap="flat"/>
                    <v:fill o:detectmouseclick="t" on="false"/>
                    <w10:wrap type="none"/>
                  </v:line>
                  <v:line id="shape_0" from="2497,1956" to="2550,1966" stroked="t" o:allowincell="f" style="position:absolute">
                    <v:stroke color="#fc0128" weight="19080" joinstyle="miter" endcap="flat"/>
                    <v:fill o:detectmouseclick="t" on="false"/>
                    <w10:wrap type="none"/>
                  </v:line>
                  <v:line id="shape_0" from="2567,1967" to="2630,1967" stroked="t" o:allowincell="f" style="position:absolute">
                    <v:stroke color="#fc0128" weight="19080" joinstyle="miter" endcap="flat"/>
                    <v:fill o:detectmouseclick="t" on="false"/>
                    <w10:wrap type="none"/>
                  </v:line>
                  <v:line id="shape_0" from="2724,1957" to="2789,1977" stroked="t" o:allowincell="f" style="position:absolute;flip: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2806,1945" to="2857,1973" stroked="t" o:allowincell="f" style="position:absolute;flip: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2949,1908" to="3018,1948" stroked="t" o:allowincell="f" style="position:absolute;flip: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3037,1886" to="3073,1924" stroked="t" o:allowincell="f" style="position:absolute;flip: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3158,1817" to="3227,1876" stroked="t" o:allowincell="f" style="position:absolute;flip: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3244,1793" to="3262,1833" stroked="t" o:allowincell="f" style="position:absolute;flip: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3336,1686" to="3395,1769" stroked="t" o:allowincell="f" style="position:absolute;flip: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3412,1662" to="3416,1702" stroked="t" o:allowincell="f" style="position:absolute;flip: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3467,1609" to="3467,1629" stroked="t" o:allowincell="f" style="position:absolute;flip: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3477,1521" to="3515,1627" stroked="t" o:allowincell="f" style="position:absolute;flip: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3524,1505" to="3530,1539" stroked="t" o:allowincell="f" style="position:absolute;flip: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3557,1435" to="3561,1463" stroked="t" o:allowincell="f" style="position:absolute;flip: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3571,1345" to="3577,1451" stroked="t" o:allowincell="f" style="position:absolute;flip: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3586,1331" to="3586,1363" stroked="t" o:allowincell="f" style="position:absolute;flip: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3590,1252" to="3590,1293" stroked="t" o:allowincell="f" style="position:absolute;flip: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3112,1157" to="3140,1269" stroked="t" o:allowincell="f" style="position:absolute;flip:x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3098,1135" to="3126,1176" stroked="t" o:allowincell="f" style="position:absolute;flip:x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3065,1073" to="3083,1097" stroked="t" o:allowincell="f" style="position:absolute;flip:x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2994,1001" to="3081,1091" stroked="t" o:allowincell="f" style="position:absolute;flip:x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2975,991" to="3007,1019" stroked="t" o:allowincell="f" style="position:absolute;flip:x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2899,946" to="2929,968" stroked="t" o:allowincell="f" style="position:absolute;flip:x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2787,910" to="2913,965" stroked="t" o:allowincell="f" style="position:absolute;flip:x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2776,920" to="2802,920" stroked="t" o:allowincell="f" style="position:absolute;flip:x">
                    <v:stroke color="#fc0128" weight="19080" joinstyle="miter" endcap="flat"/>
                    <v:fill o:detectmouseclick="t" on="false"/>
                    <w10:wrap type="none"/>
                  </v:line>
                  <v:line id="shape_0" from="2671,897" to="2716,917" stroked="t" o:allowincell="f" style="position:absolute;flip:x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2552,908" to="2685,918" stroked="t" o:allowincell="f" style="position:absolute;flip:x">
                    <v:stroke color="#fc0128" weight="19080" joinstyle="miter" endcap="flat"/>
                    <v:fill o:detectmouseclick="t" on="false"/>
                    <w10:wrap type="none"/>
                  </v:line>
                  <v:line id="shape_0" from="2549,920" to="2565,920" stroked="t" o:allowincell="f" style="position:absolute;flip:x">
                    <v:stroke color="#fc0128" weight="19080" joinstyle="miter" endcap="flat"/>
                    <v:fill o:detectmouseclick="t" on="false"/>
                    <w10:wrap type="none"/>
                  </v:line>
                  <v:line id="shape_0" from="2442,943" to="2493,955" stroked="t" o:allowincell="f" style="position:absolute;flip:x">
                    <v:stroke color="#fc0128" weight="19080" joinstyle="miter" endcap="flat"/>
                    <v:fill o:detectmouseclick="t" on="false"/>
                    <w10:wrap type="none"/>
                  </v:line>
                  <v:line id="shape_0" from="2351,967" to="2455,999" stroked="t" o:allowincell="f" style="position:absolute;flip:x">
                    <v:stroke color="#fc0128" weight="19080" joinstyle="miter" endcap="flat"/>
                    <v:fill o:detectmouseclick="t" on="false"/>
                    <w10:wrap type="none"/>
                  </v:line>
                  <v:line id="shape_0" from="2274,1063" to="2321,1073" stroked="t" o:allowincell="f" style="position:absolute;flip:x">
                    <v:stroke color="#fc0128" weight="19080" joinstyle="miter" endcap="flat"/>
                    <v:fill o:detectmouseclick="t" on="false"/>
                    <w10:wrap type="none"/>
                  </v:line>
                  <v:line id="shape_0" from="2235,1094" to="2288,1145" stroked="t" o:allowincell="f" style="position:absolute;flip:x">
                    <v:stroke color="#fc0128" weight="19080" joinstyle="miter" endcap="flat"/>
                    <v:fill o:detectmouseclick="t" on="false"/>
                    <w10:wrap type="none"/>
                  </v:line>
                  <v:line id="shape_0" from="2212,1225" to="2234,1251" stroked="t" o:allowincell="f" style="position:absolute;flip:x">
                    <v:stroke color="#fc0128" weight="19080" joinstyle="miter" endcap="flat"/>
                    <v:fill o:detectmouseclick="t" on="false"/>
                    <w10:wrap type="none"/>
                  </v:line>
                  <v:line id="shape_0" from="2221,1272" to="2231,1323" stroked="t" o:allowincell="f" style="position:absolute">
                    <v:stroke color="#fc0128" weight="19080" joinstyle="miter" endcap="flat"/>
                    <v:fill o:detectmouseclick="t" on="false"/>
                    <w10:wrap type="none"/>
                  </v:line>
                  <v:line id="shape_0" from="2264,1401" to="2272,1429" stroked="t" o:allowincell="f" style="position:absolute">
                    <v:stroke color="#fc0128" weight="19080" joinstyle="miter" endcap="flat"/>
                    <v:fill o:detectmouseclick="t" on="false"/>
                    <w10:wrap type="none"/>
                  </v:line>
                  <v:line id="shape_0" from="2290,1450" to="2324,1482" stroked="t" o:allowincell="f" style="position:absolute">
                    <v:stroke color="#fc0128" weight="19080" joinstyle="miter" endcap="flat"/>
                    <v:fill o:detectmouseclick="t" on="false"/>
                    <w10:wrap type="none"/>
                  </v:line>
                  <v:line id="shape_0" from="2395,1537" to="2440,1557" stroked="t" o:allowincell="f" style="position:absolute">
                    <v:stroke color="#fc0128" weight="19080" joinstyle="miter" endcap="flat"/>
                    <v:fill o:detectmouseclick="t" on="false"/>
                    <w10:wrap type="none"/>
                  </v:line>
                  <v:line id="shape_0" from="2458,1579" to="2507,1579" stroked="t" o:allowincell="f" style="position:absolute">
                    <v:stroke color="#fc0128" weight="19080" joinstyle="miter" endcap="flat"/>
                    <v:fill o:detectmouseclick="t" on="false"/>
                    <w10:wrap type="none"/>
                  </v:line>
                  <v:line id="shape_0" from="2597,1608" to="2670,1618" stroked="t" o:allowincell="f" style="position:absolute">
                    <v:stroke color="#fc0128" weight="19080" joinstyle="miter" endcap="flat"/>
                    <v:fill o:detectmouseclick="t" on="false"/>
                    <w10:wrap type="none"/>
                  </v:line>
                  <v:line id="shape_0" from="2687,1601" to="2730,1627" stroked="t" o:allowincell="f" style="position:absolute;flip: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2822,1559" to="2899,1606" stroked="t" o:allowincell="f" style="position:absolute;flip: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2916,1534" to="2938,1577" stroked="t" o:allowincell="f" style="position:absolute;flip: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3013,1429" to="3064,1515" stroked="t" o:allowincell="f" style="position:absolute;flip: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3082,1401" to="3082,1448" stroked="t" o:allowincell="f" style="position:absolute;flip: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3119,1356" to="3119,1356" stroked="t" o:allowincell="f" style="position:absolute">
                    <v:stroke color="#fc0128" weight="19080" joinstyle="miter" endcap="flat"/>
                    <v:fill o:detectmouseclick="t" on="false"/>
                    <w10:wrap type="none"/>
                  </v:line>
                  <v:line id="shape_0" from="3121,1251" to="3133,1363" stroked="t" o:allowincell="f" style="position:absolute;flip: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2687,1192" to="2799,1271" stroked="t" o:allowincell="f" style="position:absolute;flip: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2880,1096" to="2992,1177" stroked="t" o:allowincell="f" style="position:absolute;flip: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3076,1006" to="3186,1085" stroked="t" o:allowincell="f" style="position:absolute;flip: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3270,910" to="3382,989" stroked="t" o:allowincell="f" style="position:absolute;flip: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3463,816" to="3575,895" stroked="t" o:allowincell="f" style="position:absolute;flip: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3659,721" to="3769,804" stroked="t" o:allowincell="f" style="position:absolute;flip: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3851,633" to="3965,710" stroked="t" o:allowincell="f" style="position:absolute;flip: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4046,537" to="4158,616" stroked="t" o:allowincell="f" style="position:absolute;flip: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4240,443" to="4352,520" stroked="t" o:allowincell="f" style="position:absolute;flip: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4434,351" to="4546,430" stroked="t" o:allowincell="f" style="position:absolute;flip: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4627,257" to="4741,336" stroked="t" o:allowincell="f" style="position:absolute;flip: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4823,164" to="4935,243" stroked="t" o:allowincell="f" style="position:absolute;flip:y">
                    <v:stroke color="#fc0128" weight="19080" joinstyle="miter" endcap="flat"/>
                    <v:fill o:detectmouseclick="t" on="false"/>
                    <w10:wrap type="none"/>
                  </v:line>
                  <v:line id="shape_0" from="2687,1272" to="2799,1312" stroked="t" o:allowincell="f" style="position:absolute">
                    <v:stroke color="#fc0128" weight="19080" joinstyle="miter" endcap="flat"/>
                    <v:fill o:detectmouseclick="t" on="false"/>
                    <w10:wrap type="none"/>
                  </v:line>
                  <v:line id="shape_0" from="2880,1365" to="2992,1406" stroked="t" o:allowincell="f" style="position:absolute">
                    <v:stroke color="#fc0128" weight="19080" joinstyle="miter" endcap="flat"/>
                    <v:fill o:detectmouseclick="t" on="false"/>
                    <w10:wrap type="none"/>
                  </v:line>
                  <v:line id="shape_0" from="3074,1461" to="3186,1504" stroked="t" o:allowincell="f" style="position:absolute">
                    <v:stroke color="#fc0128" weight="19080" joinstyle="miter" endcap="flat"/>
                    <v:fill o:detectmouseclick="t" on="false"/>
                    <w10:wrap type="none"/>
                  </v:line>
                  <v:line id="shape_0" from="3268,1553" to="3380,1596" stroked="t" o:allowincell="f" style="position:absolute">
                    <v:stroke color="#fc0128" weight="19080" joinstyle="miter" endcap="flat"/>
                    <v:fill o:detectmouseclick="t" on="false"/>
                    <w10:wrap type="none"/>
                  </v:line>
                  <v:line id="shape_0" from="3461,1649" to="3573,1689" stroked="t" o:allowincell="f" style="position:absolute">
                    <v:stroke color="#fc0128" weight="19080" joinstyle="miter" endcap="flat"/>
                    <v:fill o:detectmouseclick="t" on="false"/>
                    <w10:wrap type="none"/>
                  </v:line>
                  <v:line id="shape_0" from="3655,1743" to="3769,1784" stroked="t" o:allowincell="f" style="position:absolute">
                    <v:stroke color="#fc0128" weight="19080" joinstyle="miter" endcap="flat"/>
                    <v:fill o:detectmouseclick="t" on="false"/>
                    <w10:wrap type="none"/>
                  </v:line>
                  <v:line id="shape_0" from="3851,1838" to="3961,1878" stroked="t" o:allowincell="f" style="position:absolute">
                    <v:stroke color="#fc0128" weight="19080" joinstyle="miter" endcap="flat"/>
                    <v:fill o:detectmouseclick="t" on="false"/>
                    <w10:wrap type="none"/>
                  </v:line>
                  <v:line id="shape_0" from="4044,1928" to="4156,1969" stroked="t" o:allowincell="f" style="position:absolute">
                    <v:stroke color="#fc0128" weight="19080" joinstyle="miter" endcap="flat"/>
                    <v:fill o:detectmouseclick="t" on="false"/>
                    <w10:wrap type="none"/>
                  </v:line>
                  <v:line id="shape_0" from="4238,2022" to="4348,2065" stroked="t" o:allowincell="f" style="position:absolute">
                    <v:stroke color="#fc0128" weight="19080" joinstyle="miter" endcap="flat"/>
                    <v:fill o:detectmouseclick="t" on="false"/>
                    <w10:wrap type="none"/>
                  </v:line>
                  <v:line id="shape_0" from="4432,2118" to="4544,2159" stroked="t" o:allowincell="f" style="position:absolute">
                    <v:stroke color="#fc0128" weight="19080" joinstyle="miter" endcap="flat"/>
                    <v:fill o:detectmouseclick="t" on="false"/>
                    <w10:wrap type="none"/>
                  </v:line>
                  <v:line id="shape_0" from="4623,2212" to="4737,2255" stroked="t" o:allowincell="f" style="position:absolute">
                    <v:stroke color="#fc0128" weight="19080" joinstyle="miter" endcap="flat"/>
                    <v:fill o:detectmouseclick="t" on="false"/>
                    <w10:wrap type="none"/>
                  </v:line>
                  <v:line id="shape_0" from="4819,2304" to="4931,2349" stroked="t" o:allowincell="f" style="position:absolute">
                    <v:stroke color="#fc0128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77;top:2319;width:3721;height:3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bove represents the polar diagram  of 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/</w:t>
        <w:tab/>
        <w:t>Dipole ante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/</w:t>
        <w:tab/>
        <w:t>Yagi ante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/</w:t>
        <w:tab/>
        <w:t>Long wire ante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/</w:t>
        <w:tab/>
        <w:t>Vertical anten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/</w:t>
        <w:tab/>
      </w:r>
      <w:r>
        <w:rPr>
          <w:rFonts w:cs="Arial" w:ascii="Arial" w:hAnsi="Arial"/>
          <w:color w:val="000000"/>
        </w:rPr>
        <w:t>In order to connect an unbalanced feeder to a balanced antenna (eg coax feeding a dipole) a transformer known as:</w:t>
      </w:r>
    </w:p>
    <w:p>
      <w:pPr>
        <w:pStyle w:val="Normal"/>
        <w:ind w:left="1440" w:firstLine="720"/>
        <w:rPr/>
      </w:pPr>
      <w:r>
        <w:rPr>
          <w:rFonts w:cs="Arial" w:ascii="Arial" w:hAnsi="Arial"/>
          <w:color w:val="000000"/>
        </w:rPr>
        <w:t>A/</w:t>
        <w:tab/>
        <w:t>A balun is required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/</w:t>
        <w:tab/>
        <w:t>An antenna matching un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/</w:t>
        <w:tab/>
        <w:t>Quarter wave transform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/</w:t>
        <w:tab/>
        <w:t>Ferrite transform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/</w:t>
        <w:tab/>
        <w:t>A dummy load is used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/</w:t>
        <w:tab/>
        <w:t>Test the receiver</w:t>
      </w:r>
    </w:p>
    <w:p>
      <w:pPr>
        <w:pStyle w:val="Normal"/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>B/</w:t>
        <w:tab/>
        <w:t>To allow rig testing without interference to other band occupant’s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/</w:t>
        <w:tab/>
        <w:t>To check your VSWR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D/</w:t>
        <w:tab/>
        <w:t>To confirm your antenna is radia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/</w:t>
        <w:tab/>
        <w:t>A VSWR meter measure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/</w:t>
        <w:tab/>
        <w:t>Forward and reverse pow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/</w:t>
        <w:tab/>
        <w:t>The power in the coaxial cable scre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/</w:t>
        <w:tab/>
        <w:t>That the antenna is match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/</w:t>
        <w:tab/>
        <w:t>Your antenna is high enoug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5/</w:t>
        <w:tab/>
        <w:t>You have a 10 watt transmitter feeding an antenna, through loss less coaxial cable, whose gain is 10. What is your erp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/</w:t>
        <w:tab/>
        <w:t>10 watts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/</w:t>
        <w:tab/>
        <w:t>100 watts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/</w:t>
        <w:tab/>
        <w:t>1 watt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/</w:t>
        <w:tab/>
        <w:t>1000 watts</w:t>
      </w:r>
      <w:r>
        <w:br w:type="page"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art  Five   </w:t>
      </w:r>
      <w:r>
        <w:rPr>
          <w:rFonts w:cs="Arial" w:ascii="Arial" w:hAnsi="Arial"/>
          <w:b/>
          <w:u w:val="single"/>
        </w:rPr>
        <w:t>Propagat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/</w:t>
        <w:tab/>
        <w:t>The layers that reflect radio waves are located at distance above the earth of between;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/</w:t>
        <w:tab/>
        <w:t>0  to 12miles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/</w:t>
        <w:tab/>
        <w:t>30 km and 400 km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/</w:t>
        <w:tab/>
        <w:t>70 miles and 400 miles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/</w:t>
        <w:tab/>
        <w:t>70 km and 400 k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/</w:t>
        <w:tab/>
        <w:t>The layers that reflected radio waves are calle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/</w:t>
        <w:tab/>
        <w:t>The Hemisph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/</w:t>
        <w:tab/>
        <w:t>The Ionosph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/</w:t>
        <w:tab/>
        <w:t>The Stratosph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/</w:t>
        <w:tab/>
        <w:t>The diffracting lay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/</w:t>
        <w:tab/>
        <w:t>I have a QSO on 145.525 MHz this is classed as 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/</w:t>
        <w:tab/>
        <w:t>A HF conta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/</w:t>
        <w:tab/>
        <w:t>A microwave conta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C/ </w:t>
        <w:tab/>
        <w:t>A VHF conta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/</w:t>
        <w:tab/>
        <w:t>A UHF conta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/</w:t>
        <w:tab/>
        <w:t>On VHF and UHF which statement is correct.</w:t>
      </w:r>
    </w:p>
    <w:p>
      <w:pPr>
        <w:pStyle w:val="Normal"/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>A/</w:t>
        <w:tab/>
        <w:t>A indoor antenna is better than an outdoor antenna.</w:t>
      </w:r>
    </w:p>
    <w:p>
      <w:pPr>
        <w:pStyle w:val="Normal"/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>B/</w:t>
        <w:tab/>
        <w:t>Greater range can be achieved with higher antenna’s.</w:t>
      </w:r>
    </w:p>
    <w:p>
      <w:pPr>
        <w:pStyle w:val="Normal"/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>C/</w:t>
        <w:tab/>
        <w:t>Higher power will produce better range than improving antennas.</w:t>
      </w:r>
    </w:p>
    <w:p>
      <w:pPr>
        <w:pStyle w:val="Normal"/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>D/</w:t>
        <w:tab/>
        <w:t>Vertical polarisation produces longer range than horizontal polaris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5/</w:t>
        <w:tab/>
        <w:t>On which band, in late afternoon would try and contact the USA, without using repeaters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/</w:t>
        <w:tab/>
        <w:t>80 metres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/</w:t>
        <w:tab/>
        <w:t>2 metres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/</w:t>
        <w:tab/>
        <w:t>70 centimetres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/</w:t>
        <w:tab/>
        <w:t>15 metres</w:t>
      </w:r>
      <w:r>
        <w:br w:type="page"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t Seven.  </w:t>
      </w:r>
      <w:r>
        <w:rPr>
          <w:rFonts w:cs="Arial" w:ascii="Arial" w:hAnsi="Arial"/>
          <w:b/>
          <w:u w:val="single"/>
        </w:rPr>
        <w:t>EM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/</w:t>
        <w:tab/>
        <w:t>You think you are causing interference to your neighbours television. Whom should you turn to in the first instance for advice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/</w:t>
        <w:tab/>
        <w:t>OFCOM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/ </w:t>
        <w:tab/>
        <w:t>The TV supplier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/</w:t>
        <w:tab/>
        <w:t>The local representative of the RSGB EMC committee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/</w:t>
        <w:tab/>
        <w:t>Don’t know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/</w:t>
        <w:tab/>
        <w:t>The function of the RF earth connection is to;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/</w:t>
        <w:tab/>
        <w:t>Earth the Antenna matching unit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/</w:t>
        <w:tab/>
        <w:t>To minimise RF currents entering the mains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/</w:t>
        <w:tab/>
        <w:t>Provide a safe earth in the shack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/</w:t>
        <w:tab/>
        <w:t>To prevent RF entering the TV coaxial feeder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/</w:t>
        <w:tab/>
        <w:t>The ability of any electronic equipment to function in the presence of RF signals is known as;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/</w:t>
        <w:tab/>
        <w:t>Interference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/</w:t>
        <w:tab/>
        <w:t>Immunity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/</w:t>
        <w:tab/>
        <w:t>Compatibility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/</w:t>
        <w:tab/>
        <w:t>EMC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4/</w:t>
        <w:tab/>
        <w:t>The antenna which has the poorest EMC performance is a;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/</w:t>
        <w:tab/>
        <w:t>Horizontal dipol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/</w:t>
        <w:tab/>
        <w:t>A long wire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/</w:t>
        <w:tab/>
        <w:t>A vertical antenna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/</w:t>
        <w:tab/>
        <w:t>a vertical dipole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t Eight  </w:t>
      </w:r>
      <w:r>
        <w:rPr>
          <w:rFonts w:cs="Arial" w:ascii="Arial" w:hAnsi="Arial"/>
          <w:b/>
          <w:u w:val="single"/>
        </w:rPr>
        <w:t>Operating Practices and procedu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/</w:t>
        <w:tab/>
        <w:t>The main purpose of the repeater network is t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/</w:t>
        <w:tab/>
        <w:t>Provide an interest to specialist grou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/</w:t>
        <w:tab/>
        <w:t>To allow local contac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/</w:t>
        <w:tab/>
        <w:t>To extend the range of mobile st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/</w:t>
        <w:tab/>
        <w:t>To make contacts easi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/</w:t>
        <w:tab/>
        <w:t>If a TNC [Terminal Node Controller] is connected to the audio input of a transmitter, what is main adjustment that should be made?</w:t>
      </w:r>
    </w:p>
    <w:p>
      <w:pPr>
        <w:pStyle w:val="Normal"/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>A/</w:t>
        <w:tab/>
        <w:t>That the correct software is loaded onto your computer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B/</w:t>
        <w:tab/>
        <w:t>You operate on the designated frequency.</w:t>
      </w:r>
    </w:p>
    <w:p>
      <w:pPr>
        <w:pStyle w:val="Normal"/>
        <w:ind w:left="2880" w:hanging="720"/>
        <w:rPr/>
      </w:pPr>
      <w:r>
        <w:rPr>
          <w:rFonts w:cs="Arial" w:ascii="Arial" w:hAnsi="Arial"/>
        </w:rPr>
        <w:t>C/</w:t>
        <w:tab/>
        <w:t>That the transmitter and TNC level/gain controls are set at the correct level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D/</w:t>
        <w:tab/>
        <w:t>Your licence covers the mode you are opera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/</w:t>
        <w:tab/>
        <w:t>Using the chart supplied, the 15 metre band is approximately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/</w:t>
        <w:tab/>
        <w:t>14 MH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/</w:t>
        <w:tab/>
        <w:t>24 MH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/</w:t>
        <w:tab/>
        <w:t>21 MH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/</w:t>
        <w:tab/>
        <w:t>18 MH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/</w:t>
        <w:tab/>
        <w:t>The FM calling frequency 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/</w:t>
        <w:tab/>
        <w:t>144.5 MH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/</w:t>
        <w:tab/>
        <w:t>145.725 MH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/</w:t>
        <w:tab/>
        <w:t>145.550 MH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/</w:t>
        <w:tab/>
        <w:t>145.5 MHz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You may use the supplied band plan for this question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/</w:t>
        <w:tab/>
        <w:t>As well as listening to a frequency before starting a QSO it is also good operating practise to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/</w:t>
        <w:tab/>
        <w:t>give your call sign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/</w:t>
        <w:tab/>
        <w:t>ask if the frequency is in use</w:t>
      </w:r>
    </w:p>
    <w:p>
      <w:pPr>
        <w:pStyle w:val="Header"/>
        <w:tabs>
          <w:tab w:val="clear" w:pos="4153"/>
          <w:tab w:val="clear" w:pos="8306"/>
        </w:tabs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>C/</w:t>
        <w:tab/>
        <w:t>Whistle in the microphone to check if your set is  modulating</w:t>
      </w:r>
    </w:p>
    <w:p>
      <w:pPr>
        <w:pStyle w:val="Header"/>
        <w:tabs>
          <w:tab w:val="clear" w:pos="4153"/>
          <w:tab w:val="clear" w:pos="8306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D/</w:t>
        <w:tab/>
        <w:t>call CQ CQ CQ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t Nine.  </w:t>
      </w:r>
      <w:r>
        <w:rPr>
          <w:rFonts w:cs="Arial" w:ascii="Arial" w:hAnsi="Arial"/>
          <w:b/>
          <w:u w:val="single"/>
        </w:rPr>
        <w:t>Safe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/</w:t>
        <w:tab/>
        <w:t>In a mains plug, currently in the UK, what is the colour of the mains wi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/</w:t>
        <w:tab/>
        <w:t>Green/Yell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/</w:t>
        <w:tab/>
        <w:t>Bl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/</w:t>
        <w:tab/>
        <w:t>Brown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/</w:t>
        <w:tab/>
        <w:t>Bl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/</w:t>
        <w:tab/>
        <w:t>You wish to use a length of cable which is rated at 5 amps. What fuse value would you fit in the live side of the cabl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/</w:t>
        <w:tab/>
        <w:t>3 Am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/</w:t>
        <w:tab/>
        <w:t>5 Am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/</w:t>
        <w:tab/>
        <w:t>10 Am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/</w:t>
        <w:tab/>
        <w:t>13 am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/</w:t>
        <w:tab/>
        <w:t>In your amateur shack you must have;</w:t>
      </w:r>
    </w:p>
    <w:p>
      <w:pPr>
        <w:pStyle w:val="Normal"/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>A/</w:t>
        <w:tab/>
        <w:t>A clearly marked OFF switch for all your station equipment.</w:t>
      </w:r>
    </w:p>
    <w:p>
      <w:pPr>
        <w:pStyle w:val="Normal"/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>B/</w:t>
        <w:tab/>
        <w:t>A non slip floor.</w:t>
      </w:r>
    </w:p>
    <w:p>
      <w:pPr>
        <w:pStyle w:val="Normal"/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>C/</w:t>
        <w:tab/>
        <w:t>A fire extinguisher.</w:t>
      </w:r>
    </w:p>
    <w:p>
      <w:pPr>
        <w:pStyle w:val="Normal"/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>D/</w:t>
        <w:tab/>
        <w:t>Cable ducting for your cab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/</w:t>
        <w:tab/>
        <w:t>When using headphones, you should be aware of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/</w:t>
        <w:tab/>
        <w:t>That they should be connected in stereo.</w:t>
      </w:r>
    </w:p>
    <w:p>
      <w:pPr>
        <w:pStyle w:val="Normal"/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>B/</w:t>
        <w:tab/>
        <w:t>If the volume is set high they can damage your hearing.</w:t>
      </w:r>
    </w:p>
    <w:p>
      <w:pPr>
        <w:pStyle w:val="Normal"/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>C/</w:t>
        <w:tab/>
        <w:t>The leads do not dangle.</w:t>
      </w:r>
    </w:p>
    <w:p>
      <w:pPr>
        <w:pStyle w:val="Normal"/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>D/</w:t>
        <w:tab/>
        <w:t>That the plug should make a good earth contac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t is bad practise to have wires and feeders trailing abot on the floor Why?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A/</w:t>
        <w:tab/>
        <w:t>it is a trip hazard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B/</w:t>
        <w:tab/>
        <w:t>Poor layout of feeders is likely to cause ahigh SWR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/</w:t>
        <w:tab/>
        <w:t>the wrong lead could become accidently un plugged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D/</w:t>
        <w:tab/>
        <w:t>it will give a poor impression to visit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friend is found motionless on the floor the first thing to do is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A/</w:t>
        <w:tab/>
        <w:t>panic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B/</w:t>
        <w:tab/>
        <w:t>pull the person clear of electrical items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/</w:t>
        <w:tab/>
        <w:t>switch off the equipment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D/</w:t>
        <w:tab/>
        <w:t>phone for ambul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Carl G3PEM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29/07/2026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ourier New"/>
      <w:color w:val="auto"/>
      <w:sz w:val="24"/>
      <w:szCs w:val="24"/>
      <w:lang w:val="en-GB" w:bidi="mr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4"/>
      <w:lang w:bidi="m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8:16:00Z</dcterms:created>
  <dc:creator>Carl G3PEM</dc:creator>
  <dc:description/>
  <cp:keywords/>
  <dc:language>en-US</dc:language>
  <cp:lastModifiedBy>CARS</cp:lastModifiedBy>
  <dcterms:modified xsi:type="dcterms:W3CDTF">2023-02-09T18:28:00Z</dcterms:modified>
  <cp:revision>5</cp:revision>
  <dc:subject/>
  <dc:title>Foundation Revision questions</dc:title>
</cp:coreProperties>
</file>