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A"/>
        <w:rPr>
          <w:rFonts w:ascii="Arial" w:hAnsi="Arial" w:cs="Arial"/>
          <w:b/>
          <w:b/>
          <w:bCs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C5000B"/>
          <w:sz w:val="40"/>
          <w:szCs w:val="40"/>
          <w:lang w:val="en-GB"/>
        </w:rPr>
        <w:t xml:space="preserve">Registration Form for </w:t>
        <w:br/>
        <w:t xml:space="preserve">Intermediate </w:t>
      </w: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column">
              <wp:posOffset>4749800</wp:posOffset>
            </wp:positionH>
            <wp:positionV relativeFrom="paragraph">
              <wp:posOffset>55880</wp:posOffset>
            </wp:positionV>
            <wp:extent cx="1261745" cy="1261745"/>
            <wp:effectExtent l="0" t="0" r="0" b="0"/>
            <wp:wrapTight wrapText="bothSides">
              <wp:wrapPolygon edited="0">
                <wp:start x="7472" y="0"/>
                <wp:lineTo x="7064" y="0"/>
                <wp:lineTo x="6657" y="0"/>
                <wp:lineTo x="6249" y="134"/>
                <wp:lineTo x="5977" y="268"/>
                <wp:lineTo x="5706" y="402"/>
                <wp:lineTo x="5434" y="536"/>
                <wp:lineTo x="5162" y="670"/>
                <wp:lineTo x="4891" y="804"/>
                <wp:lineTo x="4619" y="939"/>
                <wp:lineTo x="4483" y="1073"/>
                <wp:lineTo x="4212" y="1207"/>
                <wp:lineTo x="4212" y="1341"/>
                <wp:lineTo x="4212" y="1475"/>
                <wp:lineTo x="3668" y="1609"/>
                <wp:lineTo x="3532" y="1744"/>
                <wp:lineTo x="3396" y="1878"/>
                <wp:lineTo x="3261" y="2012"/>
                <wp:lineTo x="2989" y="2146"/>
                <wp:lineTo x="2989" y="2280"/>
                <wp:lineTo x="2717" y="2414"/>
                <wp:lineTo x="2581" y="2548"/>
                <wp:lineTo x="2446" y="2683"/>
                <wp:lineTo x="2310" y="2817"/>
                <wp:lineTo x="2174" y="2951"/>
                <wp:lineTo x="2174" y="3085"/>
                <wp:lineTo x="2038" y="3219"/>
                <wp:lineTo x="1902" y="3353"/>
                <wp:lineTo x="1766" y="3488"/>
                <wp:lineTo x="1630" y="3622"/>
                <wp:lineTo x="1630" y="3756"/>
                <wp:lineTo x="1495" y="4293"/>
                <wp:lineTo x="1359" y="4293"/>
                <wp:lineTo x="1223" y="4293"/>
                <wp:lineTo x="1223" y="4293"/>
                <wp:lineTo x="1087" y="4427"/>
                <wp:lineTo x="951" y="4561"/>
                <wp:lineTo x="951" y="4695"/>
                <wp:lineTo x="815" y="4829"/>
                <wp:lineTo x="815" y="4963"/>
                <wp:lineTo x="680" y="5097"/>
                <wp:lineTo x="544" y="5232"/>
                <wp:lineTo x="544" y="5366"/>
                <wp:lineTo x="408" y="5500"/>
                <wp:lineTo x="408" y="5634"/>
                <wp:lineTo x="272" y="5768"/>
                <wp:lineTo x="272" y="5902"/>
                <wp:lineTo x="136" y="6037"/>
                <wp:lineTo x="136" y="6171"/>
                <wp:lineTo x="136" y="6305"/>
                <wp:lineTo x="0" y="6439"/>
                <wp:lineTo x="0" y="6573"/>
                <wp:lineTo x="0" y="6707"/>
                <wp:lineTo x="-135" y="6841"/>
                <wp:lineTo x="-135" y="6976"/>
                <wp:lineTo x="-135" y="7110"/>
                <wp:lineTo x="-135" y="7244"/>
                <wp:lineTo x="-135" y="7378"/>
                <wp:lineTo x="-135" y="7512"/>
                <wp:lineTo x="-135" y="7646"/>
                <wp:lineTo x="-135" y="7781"/>
                <wp:lineTo x="-135" y="7915"/>
                <wp:lineTo x="-135" y="8049"/>
                <wp:lineTo x="-135" y="8586"/>
                <wp:lineTo x="-135" y="8586"/>
                <wp:lineTo x="-135" y="8586"/>
                <wp:lineTo x="-135" y="8586"/>
                <wp:lineTo x="-135" y="8720"/>
                <wp:lineTo x="-135" y="8854"/>
                <wp:lineTo x="-135" y="8988"/>
                <wp:lineTo x="-135" y="9122"/>
                <wp:lineTo x="-135" y="9256"/>
                <wp:lineTo x="-135" y="9390"/>
                <wp:lineTo x="-135" y="9525"/>
                <wp:lineTo x="-135" y="9659"/>
                <wp:lineTo x="-135" y="9793"/>
                <wp:lineTo x="-135" y="9927"/>
                <wp:lineTo x="-135" y="10061"/>
                <wp:lineTo x="-135" y="10195"/>
                <wp:lineTo x="-135" y="10330"/>
                <wp:lineTo x="-135" y="10464"/>
                <wp:lineTo x="-135" y="10598"/>
                <wp:lineTo x="-135" y="10732"/>
                <wp:lineTo x="-135" y="10866"/>
                <wp:lineTo x="-135" y="11000"/>
                <wp:lineTo x="-135" y="11134"/>
                <wp:lineTo x="-135" y="11269"/>
                <wp:lineTo x="-135" y="11403"/>
                <wp:lineTo x="-135" y="11537"/>
                <wp:lineTo x="-135" y="11671"/>
                <wp:lineTo x="-135" y="11805"/>
                <wp:lineTo x="-135" y="11939"/>
                <wp:lineTo x="-135" y="12074"/>
                <wp:lineTo x="-135" y="12208"/>
                <wp:lineTo x="-135" y="12342"/>
                <wp:lineTo x="-135" y="12879"/>
                <wp:lineTo x="-135" y="12879"/>
                <wp:lineTo x="-135" y="12879"/>
                <wp:lineTo x="-135" y="12879"/>
                <wp:lineTo x="-135" y="13013"/>
                <wp:lineTo x="-135" y="13147"/>
                <wp:lineTo x="-135" y="13281"/>
                <wp:lineTo x="-135" y="13415"/>
                <wp:lineTo x="-135" y="13549"/>
                <wp:lineTo x="-135" y="13683"/>
                <wp:lineTo x="-135" y="13818"/>
                <wp:lineTo x="0" y="13952"/>
                <wp:lineTo x="0" y="14086"/>
                <wp:lineTo x="0" y="14220"/>
                <wp:lineTo x="136" y="14354"/>
                <wp:lineTo x="136" y="14488"/>
                <wp:lineTo x="272" y="14623"/>
                <wp:lineTo x="272" y="14757"/>
                <wp:lineTo x="272" y="14891"/>
                <wp:lineTo x="408" y="15025"/>
                <wp:lineTo x="408" y="15159"/>
                <wp:lineTo x="544" y="15293"/>
                <wp:lineTo x="544" y="15427"/>
                <wp:lineTo x="680" y="15562"/>
                <wp:lineTo x="680" y="15696"/>
                <wp:lineTo x="815" y="15830"/>
                <wp:lineTo x="951" y="15964"/>
                <wp:lineTo x="951" y="16098"/>
                <wp:lineTo x="1087" y="16232"/>
                <wp:lineTo x="1223" y="16367"/>
                <wp:lineTo x="1223" y="16501"/>
                <wp:lineTo x="1359" y="16635"/>
                <wp:lineTo x="1495" y="17172"/>
                <wp:lineTo x="1495" y="17172"/>
                <wp:lineTo x="1630" y="17172"/>
                <wp:lineTo x="1766" y="17172"/>
                <wp:lineTo x="1902" y="17306"/>
                <wp:lineTo x="2038" y="17440"/>
                <wp:lineTo x="2174" y="17574"/>
                <wp:lineTo x="2174" y="17708"/>
                <wp:lineTo x="2310" y="17842"/>
                <wp:lineTo x="2446" y="17976"/>
                <wp:lineTo x="2581" y="18111"/>
                <wp:lineTo x="2717" y="18245"/>
                <wp:lineTo x="2989" y="18379"/>
                <wp:lineTo x="3125" y="18513"/>
                <wp:lineTo x="3261" y="18647"/>
                <wp:lineTo x="3396" y="18781"/>
                <wp:lineTo x="3532" y="18916"/>
                <wp:lineTo x="3668" y="19050"/>
                <wp:lineTo x="4212" y="19184"/>
                <wp:lineTo x="4212" y="19318"/>
                <wp:lineTo x="4347" y="19452"/>
                <wp:lineTo x="4483" y="19586"/>
                <wp:lineTo x="4755" y="19720"/>
                <wp:lineTo x="4891" y="19855"/>
                <wp:lineTo x="5162" y="19989"/>
                <wp:lineTo x="5434" y="20123"/>
                <wp:lineTo x="5706" y="20257"/>
                <wp:lineTo x="6113" y="20391"/>
                <wp:lineTo x="6385" y="20525"/>
                <wp:lineTo x="6793" y="20660"/>
                <wp:lineTo x="7200" y="20794"/>
                <wp:lineTo x="13449" y="20794"/>
                <wp:lineTo x="13856" y="20660"/>
                <wp:lineTo x="14264" y="20525"/>
                <wp:lineTo x="14536" y="20391"/>
                <wp:lineTo x="14943" y="20257"/>
                <wp:lineTo x="15215" y="20123"/>
                <wp:lineTo x="15487" y="19989"/>
                <wp:lineTo x="15758" y="19855"/>
                <wp:lineTo x="15894" y="19720"/>
                <wp:lineTo x="16166" y="19586"/>
                <wp:lineTo x="16302" y="19452"/>
                <wp:lineTo x="16573" y="19318"/>
                <wp:lineTo x="16709" y="19184"/>
                <wp:lineTo x="17253" y="19050"/>
                <wp:lineTo x="17253" y="18916"/>
                <wp:lineTo x="17253" y="18781"/>
                <wp:lineTo x="17388" y="18647"/>
                <wp:lineTo x="17524" y="18513"/>
                <wp:lineTo x="17796" y="18379"/>
                <wp:lineTo x="17932" y="18245"/>
                <wp:lineTo x="18068" y="18111"/>
                <wp:lineTo x="18203" y="17976"/>
                <wp:lineTo x="18339" y="17842"/>
                <wp:lineTo x="18475" y="17708"/>
                <wp:lineTo x="18475" y="17574"/>
                <wp:lineTo x="18611" y="17440"/>
                <wp:lineTo x="18747" y="17306"/>
                <wp:lineTo x="18883" y="17172"/>
                <wp:lineTo x="19018" y="17172"/>
                <wp:lineTo x="19154" y="17172"/>
                <wp:lineTo x="19154" y="17172"/>
                <wp:lineTo x="19290" y="16635"/>
                <wp:lineTo x="19426" y="16501"/>
                <wp:lineTo x="19426" y="16367"/>
                <wp:lineTo x="19562" y="16232"/>
                <wp:lineTo x="19698" y="16098"/>
                <wp:lineTo x="19698" y="15964"/>
                <wp:lineTo x="19834" y="15830"/>
                <wp:lineTo x="19969" y="15696"/>
                <wp:lineTo x="19969" y="15562"/>
                <wp:lineTo x="20105" y="15427"/>
                <wp:lineTo x="20105" y="15293"/>
                <wp:lineTo x="20241" y="15159"/>
                <wp:lineTo x="20241" y="15025"/>
                <wp:lineTo x="20377" y="14891"/>
                <wp:lineTo x="20377" y="14757"/>
                <wp:lineTo x="20513" y="14623"/>
                <wp:lineTo x="20513" y="14488"/>
                <wp:lineTo x="20513" y="14354"/>
                <wp:lineTo x="20649" y="14220"/>
                <wp:lineTo x="20649" y="14086"/>
                <wp:lineTo x="20784" y="13952"/>
                <wp:lineTo x="20784" y="13818"/>
                <wp:lineTo x="20784" y="13683"/>
                <wp:lineTo x="20920" y="13549"/>
                <wp:lineTo x="20920" y="13415"/>
                <wp:lineTo x="20920" y="13281"/>
                <wp:lineTo x="20920" y="13147"/>
                <wp:lineTo x="20920" y="13013"/>
                <wp:lineTo x="20920" y="12879"/>
                <wp:lineTo x="20920" y="12879"/>
                <wp:lineTo x="20920" y="12879"/>
                <wp:lineTo x="20920" y="12879"/>
                <wp:lineTo x="20920" y="12342"/>
                <wp:lineTo x="20920" y="12208"/>
                <wp:lineTo x="20784" y="12074"/>
                <wp:lineTo x="20784" y="11939"/>
                <wp:lineTo x="20784" y="11805"/>
                <wp:lineTo x="20784" y="11671"/>
                <wp:lineTo x="20920" y="11537"/>
                <wp:lineTo x="20920" y="11403"/>
                <wp:lineTo x="20920" y="11269"/>
                <wp:lineTo x="20920" y="11134"/>
                <wp:lineTo x="20920" y="11000"/>
                <wp:lineTo x="20920" y="10866"/>
                <wp:lineTo x="20920" y="10732"/>
                <wp:lineTo x="20920" y="10598"/>
                <wp:lineTo x="20920" y="10464"/>
                <wp:lineTo x="20920" y="10330"/>
                <wp:lineTo x="20920" y="10195"/>
                <wp:lineTo x="20920" y="10061"/>
                <wp:lineTo x="20920" y="9927"/>
                <wp:lineTo x="20920" y="9793"/>
                <wp:lineTo x="20920" y="9659"/>
                <wp:lineTo x="20920" y="9525"/>
                <wp:lineTo x="20920" y="9390"/>
                <wp:lineTo x="20920" y="9256"/>
                <wp:lineTo x="20920" y="9122"/>
                <wp:lineTo x="20784" y="8988"/>
                <wp:lineTo x="20784" y="8854"/>
                <wp:lineTo x="20784" y="8720"/>
                <wp:lineTo x="20784" y="8586"/>
                <wp:lineTo x="20920" y="8586"/>
                <wp:lineTo x="20920" y="8586"/>
                <wp:lineTo x="20920" y="8586"/>
                <wp:lineTo x="20920" y="8049"/>
                <wp:lineTo x="20920" y="7915"/>
                <wp:lineTo x="20920" y="7781"/>
                <wp:lineTo x="20920" y="7646"/>
                <wp:lineTo x="20920" y="7512"/>
                <wp:lineTo x="20920" y="7378"/>
                <wp:lineTo x="20920" y="7244"/>
                <wp:lineTo x="20920" y="7110"/>
                <wp:lineTo x="20784" y="6976"/>
                <wp:lineTo x="20784" y="6841"/>
                <wp:lineTo x="20784" y="6707"/>
                <wp:lineTo x="20649" y="6573"/>
                <wp:lineTo x="20649" y="6439"/>
                <wp:lineTo x="20649" y="6305"/>
                <wp:lineTo x="20513" y="6171"/>
                <wp:lineTo x="20513" y="6037"/>
                <wp:lineTo x="20377" y="5902"/>
                <wp:lineTo x="20377" y="5768"/>
                <wp:lineTo x="20241" y="5634"/>
                <wp:lineTo x="20241" y="5500"/>
                <wp:lineTo x="20241" y="5366"/>
                <wp:lineTo x="20105" y="5232"/>
                <wp:lineTo x="19969" y="5097"/>
                <wp:lineTo x="19969" y="4963"/>
                <wp:lineTo x="19834" y="4829"/>
                <wp:lineTo x="19834" y="4695"/>
                <wp:lineTo x="19698" y="4561"/>
                <wp:lineTo x="19698" y="4427"/>
                <wp:lineTo x="19562" y="4293"/>
                <wp:lineTo x="19426" y="4293"/>
                <wp:lineTo x="19290" y="4293"/>
                <wp:lineTo x="19290" y="4293"/>
                <wp:lineTo x="19154" y="3756"/>
                <wp:lineTo x="19018" y="3622"/>
                <wp:lineTo x="18883" y="3488"/>
                <wp:lineTo x="18883" y="3353"/>
                <wp:lineTo x="18747" y="3219"/>
                <wp:lineTo x="18611" y="3085"/>
                <wp:lineTo x="18475" y="2951"/>
                <wp:lineTo x="18339" y="2817"/>
                <wp:lineTo x="18203" y="2683"/>
                <wp:lineTo x="18068" y="2548"/>
                <wp:lineTo x="17932" y="2414"/>
                <wp:lineTo x="17796" y="2280"/>
                <wp:lineTo x="17660" y="2146"/>
                <wp:lineTo x="17524" y="2012"/>
                <wp:lineTo x="17388" y="1878"/>
                <wp:lineTo x="17253" y="1744"/>
                <wp:lineTo x="17253" y="1609"/>
                <wp:lineTo x="17253" y="1475"/>
                <wp:lineTo x="16709" y="1341"/>
                <wp:lineTo x="16437" y="1207"/>
                <wp:lineTo x="16302" y="1073"/>
                <wp:lineTo x="16030" y="939"/>
                <wp:lineTo x="15758" y="804"/>
                <wp:lineTo x="15622" y="670"/>
                <wp:lineTo x="15351" y="536"/>
                <wp:lineTo x="15079" y="402"/>
                <wp:lineTo x="14671" y="268"/>
                <wp:lineTo x="14400" y="134"/>
                <wp:lineTo x="13992" y="0"/>
                <wp:lineTo x="13585" y="0"/>
                <wp:lineTo x="13177" y="0"/>
                <wp:lineTo x="74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C5000B"/>
          <w:sz w:val="40"/>
          <w:szCs w:val="40"/>
          <w:lang w:val="en-GB"/>
        </w:rPr>
        <w:t>Practicals Workshop</w:t>
      </w:r>
    </w:p>
    <w:p>
      <w:pPr>
        <w:pStyle w:val="BodyA"/>
        <w:rPr>
          <w:rFonts w:ascii="Arial" w:hAnsi="Arial" w:cs="Arial"/>
          <w:b/>
          <w:b/>
          <w:bCs/>
          <w:sz w:val="30"/>
          <w:szCs w:val="30"/>
          <w:lang w:val="en-GB"/>
        </w:rPr>
      </w:pPr>
      <w:r>
        <w:rPr>
          <w:rFonts w:cs="Arial" w:ascii="Arial" w:hAnsi="Arial"/>
          <w:b/>
          <w:bCs/>
          <w:sz w:val="30"/>
          <w:szCs w:val="30"/>
          <w:lang w:val="en-GB"/>
        </w:rPr>
      </w:r>
    </w:p>
    <w:p>
      <w:pPr>
        <w:pStyle w:val="BodyA"/>
        <w:rPr>
          <w:rFonts w:ascii="Arial" w:hAnsi="Arial" w:cs="Arial"/>
          <w:b/>
          <w:b/>
          <w:bCs/>
          <w:sz w:val="30"/>
          <w:szCs w:val="30"/>
          <w:lang w:val="en-GB"/>
        </w:rPr>
      </w:pPr>
      <w:r>
        <w:rPr>
          <w:rFonts w:cs="Arial" w:ascii="Arial" w:hAnsi="Arial"/>
          <w:b/>
          <w:bCs/>
          <w:sz w:val="30"/>
          <w:szCs w:val="30"/>
          <w:lang w:val="en-GB"/>
        </w:rPr>
        <w:t xml:space="preserve">Two Evening Course </w:t>
      </w:r>
    </w:p>
    <w:p>
      <w:pPr>
        <w:pStyle w:val="BodyA"/>
        <w:rPr>
          <w:rFonts w:ascii="Arial" w:hAnsi="Arial" w:cs="Arial"/>
          <w:b/>
          <w:b/>
          <w:bCs/>
          <w:sz w:val="30"/>
          <w:szCs w:val="30"/>
          <w:lang w:val="en-GB"/>
        </w:rPr>
      </w:pPr>
      <w:r>
        <w:rPr>
          <w:rFonts w:cs="Arial" w:ascii="Arial" w:hAnsi="Arial"/>
          <w:b/>
          <w:bCs/>
          <w:sz w:val="30"/>
          <w:szCs w:val="30"/>
          <w:lang w:val="en-GB"/>
        </w:rPr>
        <w:t>Thursday:   2 &amp; 9 July 2015,  7 - 9 pm</w:t>
      </w:r>
      <w:bookmarkStart w:id="0" w:name="_GoBack"/>
      <w:bookmarkEnd w:id="0"/>
      <w:r>
        <w:rPr>
          <w:rFonts w:cs="Arial" w:ascii="Arial" w:hAnsi="Arial"/>
          <w:b/>
          <w:bCs/>
          <w:sz w:val="30"/>
          <w:szCs w:val="30"/>
          <w:lang w:val="en-GB"/>
        </w:rPr>
        <w:t xml:space="preserve"> </w:t>
      </w:r>
    </w:p>
    <w:p>
      <w:pPr>
        <w:pStyle w:val="BodyA"/>
        <w:rPr>
          <w:rFonts w:ascii="Arial" w:hAnsi="Arial" w:cs="Arial"/>
          <w:b/>
          <w:b/>
          <w:bCs/>
          <w:sz w:val="40"/>
          <w:szCs w:val="40"/>
          <w:lang w:val="en-GB"/>
        </w:rPr>
      </w:pPr>
      <w:r>
        <w:rPr>
          <w:rFonts w:cs="Arial" w:ascii="Arial" w:hAnsi="Arial"/>
          <w:b/>
          <w:bCs/>
          <w:sz w:val="30"/>
          <w:szCs w:val="30"/>
          <w:lang w:val="en-GB"/>
        </w:rPr>
        <w:t>Venue: Danbury Village Hall</w:t>
      </w:r>
      <w:r>
        <w:rPr>
          <w:rFonts w:cs="Arial" w:ascii="Arial" w:hAnsi="Arial"/>
          <w:b/>
          <w:bCs/>
          <w:sz w:val="40"/>
          <w:szCs w:val="40"/>
          <w:lang w:val="en-GB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GB"/>
        </w:rPr>
        <w:t xml:space="preserve"> CM3 4NQ</w:t>
      </w:r>
    </w:p>
    <w:p>
      <w:pPr>
        <w:pStyle w:val="BodyA"/>
        <w:jc w:val="right"/>
        <w:rPr>
          <w:rFonts w:ascii="Arial" w:hAnsi="Arial" w:cs="Arial"/>
          <w:b/>
          <w:b/>
          <w:bCs/>
          <w:sz w:val="40"/>
          <w:szCs w:val="40"/>
          <w:lang w:val="en-GB"/>
        </w:rPr>
      </w:pPr>
      <w:r>
        <w:rPr>
          <w:rFonts w:cs="Arial" w:ascii="Arial" w:hAnsi="Arial"/>
          <w:b/>
          <w:bCs/>
          <w:sz w:val="40"/>
          <w:szCs w:val="40"/>
          <w:lang w:val="en-GB"/>
        </w:rPr>
      </w:r>
    </w:p>
    <w:p>
      <w:pPr>
        <w:pStyle w:val="BodyA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b/>
          <w:bCs/>
          <w:sz w:val="30"/>
          <w:szCs w:val="30"/>
          <w:lang w:val="en-GB"/>
        </w:rPr>
        <w:t>Name:</w:t>
      </w:r>
      <w:r>
        <w:rPr>
          <w:rFonts w:cs="Arial" w:ascii="Arial" w:hAnsi="Arial"/>
          <w:sz w:val="30"/>
          <w:szCs w:val="30"/>
          <w:lang w:val="en-GB"/>
        </w:rPr>
        <w:t>………………………………………………….</w:t>
      </w:r>
    </w:p>
    <w:p>
      <w:pPr>
        <w:pStyle w:val="BodyA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BodyA"/>
        <w:rPr/>
      </w:pPr>
      <w:r>
        <w:rPr>
          <w:rFonts w:cs="Arial" w:ascii="Arial" w:hAnsi="Arial"/>
          <w:b/>
          <w:bCs/>
          <w:sz w:val="30"/>
          <w:szCs w:val="30"/>
          <w:lang w:val="en-GB"/>
        </w:rPr>
        <w:t>Call Sign:</w:t>
      </w:r>
      <w:r>
        <w:rPr>
          <w:rFonts w:cs="Arial" w:ascii="Arial" w:hAnsi="Arial"/>
          <w:sz w:val="30"/>
          <w:szCs w:val="30"/>
          <w:lang w:val="en-GB"/>
        </w:rPr>
        <w:t>…………………………….</w:t>
      </w:r>
    </w:p>
    <w:p>
      <w:pPr>
        <w:pStyle w:val="BodyA"/>
        <w:rPr>
          <w:rFonts w:ascii="Arial" w:hAnsi="Arial" w:cs="Arial"/>
          <w:sz w:val="30"/>
          <w:szCs w:val="30"/>
          <w:lang w:val="en-GB"/>
        </w:rPr>
      </w:pPr>
      <w:r>
        <w:rPr>
          <w:rFonts w:cs="Arial" w:ascii="Arial" w:hAnsi="Arial"/>
          <w:sz w:val="30"/>
          <w:szCs w:val="30"/>
          <w:lang w:val="en-GB"/>
        </w:rPr>
      </w:r>
    </w:p>
    <w:p>
      <w:pPr>
        <w:pStyle w:val="BodyA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b/>
          <w:bCs/>
          <w:sz w:val="30"/>
          <w:szCs w:val="30"/>
          <w:lang w:val="en-GB"/>
        </w:rPr>
        <w:t>Telephone No:</w:t>
      </w:r>
      <w:r>
        <w:rPr>
          <w:rFonts w:cs="Arial" w:ascii="Arial" w:hAnsi="Arial"/>
          <w:sz w:val="30"/>
          <w:szCs w:val="30"/>
          <w:lang w:val="en-GB"/>
        </w:rPr>
        <w:t>……………...........…</w:t>
      </w:r>
    </w:p>
    <w:p>
      <w:pPr>
        <w:pStyle w:val="BodyA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BodyA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b/>
          <w:bCs/>
          <w:sz w:val="30"/>
          <w:szCs w:val="30"/>
          <w:lang w:val="en-GB"/>
        </w:rPr>
        <w:t>Address:</w:t>
      </w:r>
      <w:r>
        <w:rPr>
          <w:rFonts w:cs="Arial" w:ascii="Arial" w:hAnsi="Arial"/>
          <w:sz w:val="30"/>
          <w:szCs w:val="30"/>
          <w:lang w:val="en-GB"/>
        </w:rPr>
        <w:t xml:space="preserve"> ………………………………………..</w:t>
      </w:r>
    </w:p>
    <w:p>
      <w:pPr>
        <w:pStyle w:val="BodyA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BodyA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30"/>
          <w:szCs w:val="30"/>
          <w:lang w:val="en-GB"/>
        </w:rPr>
        <w:t>………………………………………………………………</w:t>
      </w:r>
      <w:r>
        <w:rPr>
          <w:rFonts w:cs="Arial" w:ascii="Arial" w:hAnsi="Arial"/>
          <w:sz w:val="30"/>
          <w:szCs w:val="30"/>
          <w:lang w:val="en-GB"/>
        </w:rPr>
        <w:t>..</w:t>
      </w:r>
    </w:p>
    <w:p>
      <w:pPr>
        <w:pStyle w:val="BodyA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BodyA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b/>
          <w:bCs/>
          <w:sz w:val="30"/>
          <w:szCs w:val="30"/>
          <w:lang w:val="en-GB"/>
        </w:rPr>
        <w:t>Postcode:</w:t>
      </w:r>
      <w:r>
        <w:rPr>
          <w:rFonts w:cs="Arial" w:ascii="Arial" w:hAnsi="Arial"/>
          <w:sz w:val="30"/>
          <w:szCs w:val="30"/>
          <w:lang w:val="en-GB"/>
        </w:rPr>
        <w:t xml:space="preserve">………………… </w:t>
      </w:r>
      <w:r>
        <w:rPr>
          <w:rFonts w:cs="Arial" w:ascii="Arial" w:hAnsi="Arial"/>
          <w:b/>
          <w:bCs/>
          <w:sz w:val="30"/>
          <w:szCs w:val="30"/>
          <w:lang w:val="en-GB"/>
        </w:rPr>
        <w:t>Date of Birth:</w:t>
      </w:r>
      <w:r>
        <w:rPr>
          <w:rFonts w:cs="Arial" w:ascii="Arial" w:hAnsi="Arial"/>
          <w:sz w:val="30"/>
          <w:szCs w:val="30"/>
          <w:lang w:val="en-GB"/>
        </w:rPr>
        <w:t>……………....</w:t>
      </w:r>
    </w:p>
    <w:p>
      <w:pPr>
        <w:pStyle w:val="BodyA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BodyA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sz w:val="30"/>
          <w:szCs w:val="30"/>
          <w:lang w:val="en-GB"/>
        </w:rPr>
        <w:t>email address:</w:t>
      </w:r>
      <w:r>
        <w:rPr>
          <w:rFonts w:cs="Arial" w:ascii="Arial" w:hAnsi="Arial"/>
          <w:sz w:val="30"/>
          <w:szCs w:val="30"/>
          <w:lang w:val="en-GB"/>
        </w:rPr>
        <w:t>………………………………………</w:t>
      </w:r>
    </w:p>
    <w:p>
      <w:pPr>
        <w:pStyle w:val="BodyA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BodyA"/>
        <w:rPr>
          <w:rFonts w:ascii="Arial" w:hAnsi="Arial" w:cs="Arial"/>
          <w:lang w:val="en-GB"/>
        </w:rPr>
      </w:pPr>
      <w:r>
        <w:rPr>
          <w:rFonts w:cs="Arial" w:ascii="Arial" w:hAnsi="Arial"/>
          <w:sz w:val="30"/>
          <w:szCs w:val="30"/>
          <w:lang w:val="en-GB"/>
        </w:rPr>
        <w:t>Special Needs? Y/N    …........................................</w:t>
      </w:r>
    </w:p>
    <w:p>
      <w:pPr>
        <w:pStyle w:val="BodyA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BodyA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30"/>
          <w:szCs w:val="30"/>
          <w:lang w:val="en-GB"/>
        </w:rPr>
        <w:t xml:space="preserve">Club Affiliated to:-  </w:t>
      </w:r>
      <w:r>
        <w:rPr>
          <w:rFonts w:cs="Arial" w:ascii="Arial" w:hAnsi="Arial"/>
          <w:sz w:val="24"/>
          <w:szCs w:val="24"/>
          <w:lang w:val="en-GB"/>
        </w:rPr>
        <w:t>if applicable…</w:t>
      </w:r>
      <w:r>
        <w:rPr>
          <w:rFonts w:cs="Arial" w:ascii="Arial" w:hAnsi="Arial"/>
          <w:sz w:val="30"/>
          <w:szCs w:val="30"/>
          <w:lang w:val="en-GB"/>
        </w:rPr>
        <w:t>…………………………..</w:t>
      </w:r>
    </w:p>
    <w:p>
      <w:pPr>
        <w:pStyle w:val="BodyA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BodyA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BodyA"/>
        <w:rPr>
          <w:rFonts w:ascii="Arial" w:hAnsi="Arial" w:cs="Arial"/>
          <w:sz w:val="40"/>
          <w:szCs w:val="40"/>
          <w:lang w:val="en-GB"/>
        </w:rPr>
      </w:pPr>
      <w:r>
        <w:rPr>
          <w:rFonts w:eastAsia="Arial" w:cs="Arial" w:ascii="Arial" w:hAnsi="Arial"/>
          <w:b/>
          <w:bCs/>
          <w:sz w:val="36"/>
          <w:szCs w:val="36"/>
          <w:lang w:val="en-GB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val="en-GB"/>
        </w:rPr>
        <w:t>£15.00</w:t>
      </w:r>
      <w:r>
        <w:rPr>
          <w:rFonts w:cs="Arial" w:ascii="Arial" w:hAnsi="Arial"/>
          <w:sz w:val="30"/>
          <w:szCs w:val="30"/>
          <w:lang w:val="en-GB"/>
        </w:rPr>
        <w:t xml:space="preserve">……+  Course Book </w:t>
      </w:r>
      <w:r>
        <w:rPr>
          <w:rFonts w:cs="Arial" w:ascii="Arial" w:hAnsi="Arial"/>
          <w:sz w:val="24"/>
          <w:szCs w:val="24"/>
          <w:lang w:val="en-GB"/>
        </w:rPr>
        <w:t>(if Required</w:t>
      </w:r>
      <w:r>
        <w:rPr>
          <w:rFonts w:cs="Arial" w:ascii="Arial" w:hAnsi="Arial"/>
          <w:sz w:val="30"/>
          <w:szCs w:val="30"/>
          <w:lang w:val="en-GB"/>
        </w:rPr>
        <w:t xml:space="preserve">) </w:t>
      </w:r>
      <w:r>
        <w:rPr>
          <w:rFonts w:cs="Arial" w:ascii="Arial" w:hAnsi="Arial"/>
          <w:b/>
          <w:bCs/>
          <w:sz w:val="36"/>
          <w:szCs w:val="36"/>
          <w:lang w:val="en-GB"/>
        </w:rPr>
        <w:t xml:space="preserve"> £5.50</w:t>
      </w:r>
    </w:p>
    <w:p>
      <w:pPr>
        <w:pStyle w:val="BodyA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BodyA"/>
        <w:rPr>
          <w:rFonts w:ascii="Arial" w:hAnsi="Arial" w:cs="Arial"/>
          <w:sz w:val="34"/>
          <w:szCs w:val="34"/>
          <w:lang w:val="en-GB"/>
        </w:rPr>
      </w:pPr>
      <w:r>
        <w:rPr>
          <w:rFonts w:cs="Arial" w:ascii="Arial" w:hAnsi="Arial"/>
          <w:sz w:val="34"/>
          <w:szCs w:val="34"/>
          <w:lang w:val="en-GB"/>
        </w:rPr>
        <w:t>Please make Cheques to be made payable to :-</w:t>
      </w:r>
    </w:p>
    <w:p>
      <w:pPr>
        <w:pStyle w:val="BodyA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4"/>
          <w:szCs w:val="34"/>
          <w:lang w:val="en-GB"/>
        </w:rPr>
        <w:t>Chelmsford Amateur Radio Society</w:t>
      </w:r>
    </w:p>
    <w:p>
      <w:pPr>
        <w:pStyle w:val="BodyA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BodyA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Please send to:</w:t>
        <w:tab/>
        <w:t>Intermediate Practicals Workshop</w:t>
      </w:r>
    </w:p>
    <w:p>
      <w:pPr>
        <w:pStyle w:val="BodyA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ab/>
        <w:tab/>
        <w:tab/>
        <w:tab/>
        <w:t>c/o Clive Ward G1EUC</w:t>
      </w:r>
    </w:p>
    <w:p>
      <w:pPr>
        <w:pStyle w:val="BodyA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ab/>
        <w:tab/>
        <w:tab/>
        <w:tab/>
        <w:t>White Wickets</w:t>
      </w:r>
    </w:p>
    <w:p>
      <w:pPr>
        <w:pStyle w:val="BodyA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ab/>
        <w:tab/>
        <w:tab/>
        <w:tab/>
        <w:t>Hopping Jacks Lane</w:t>
      </w:r>
    </w:p>
    <w:p>
      <w:pPr>
        <w:pStyle w:val="BodyA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ab/>
        <w:tab/>
        <w:tab/>
        <w:tab/>
        <w:t>Danbury</w:t>
      </w:r>
    </w:p>
    <w:p>
      <w:pPr>
        <w:pStyle w:val="BodyA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ab/>
        <w:tab/>
        <w:tab/>
        <w:tab/>
        <w:t>Essex  CM3 4PN</w:t>
      </w:r>
    </w:p>
    <w:p>
      <w:pPr>
        <w:pStyle w:val="BodyA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BodyA"/>
        <w:rPr/>
      </w:pPr>
      <w:r>
        <w:rPr>
          <w:rFonts w:cs="Arial" w:ascii="Arial" w:hAnsi="Arial"/>
          <w:sz w:val="24"/>
          <w:szCs w:val="24"/>
          <w:lang w:val="en-GB"/>
        </w:rPr>
        <w:t xml:space="preserve">CARS Training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www.g0mwt.org.uk/training</w:t>
        </w:r>
      </w:hyperlink>
      <w:r>
        <w:rPr>
          <w:rFonts w:cs="Arial" w:ascii="Arial" w:hAnsi="Arial"/>
          <w:sz w:val="24"/>
          <w:szCs w:val="24"/>
          <w:lang w:val="en-GB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pBdr/>
      <w:suppressAutoHyphens w:val="true"/>
      <w:bidi w:val="0"/>
      <w:ind w:left="0" w:right="0" w:hanging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Footer">
    <w:name w:val="Header &amp; Footer"/>
    <w:qFormat/>
    <w:pPr>
      <w:widowControl/>
      <w:numPr>
        <w:ilvl w:val="0"/>
        <w:numId w:val="0"/>
      </w:numPr>
      <w:pBdr/>
      <w:tabs>
        <w:tab w:val="clear" w:pos="720"/>
        <w:tab w:val="right" w:pos="9020" w:leader="none"/>
      </w:tabs>
      <w:suppressAutoHyphens w:val="true"/>
      <w:bidi w:val="0"/>
      <w:ind w:left="0" w:right="0" w:hanging="0"/>
    </w:pPr>
    <w:rPr>
      <w:rFonts w:ascii="Helvetica" w:hAnsi="Helvetica" w:eastAsia="Arial Unicode MS" w:cs="Arial Unicode MS"/>
      <w:color w:val="000000"/>
      <w:sz w:val="24"/>
      <w:szCs w:val="24"/>
      <w:lang w:val="en-GB" w:bidi="ar-SA" w:eastAsia="zh-CN"/>
    </w:rPr>
  </w:style>
  <w:style w:type="paragraph" w:styleId="BodyA">
    <w:name w:val="Body A"/>
    <w:qFormat/>
    <w:pPr>
      <w:widowControl/>
      <w:numPr>
        <w:ilvl w:val="0"/>
        <w:numId w:val="0"/>
      </w:numPr>
      <w:pBdr/>
      <w:suppressAutoHyphens w:val="true"/>
      <w:bidi w:val="0"/>
      <w:ind w:left="0" w:right="0" w:hanging="0"/>
    </w:pPr>
    <w:rPr>
      <w:rFonts w:ascii="Helvetica" w:hAnsi="Helvetica" w:eastAsia="Arial Unicode MS" w:cs="Arial Unicode MS"/>
      <w:color w:val="000000"/>
      <w:sz w:val="22"/>
      <w:szCs w:val="22"/>
      <w:u w:val="none" w:color="00000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0mwt.org.uk/trainin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8:10:00Z</dcterms:created>
  <dc:creator>pauline</dc:creator>
  <dc:description/>
  <cp:keywords/>
  <dc:language>en-US</dc:language>
  <cp:lastModifiedBy>Murray</cp:lastModifiedBy>
  <cp:lastPrinted>2015-05-31T09:09:00Z</cp:lastPrinted>
  <dcterms:modified xsi:type="dcterms:W3CDTF">2015-06-03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