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Advanced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5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Now!’ m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Ofcom/RSGB Exam to qualify for a pass certificate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ter Davies M0PS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l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Lynfords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nwell, Wick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ex, SS11 7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:</w:t>
                              <w:tab/>
                              <w:t>01268-767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747-130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ter Davies M0PS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lborou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Lynfords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nwell, Wick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sex, SS11 7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:</w:t>
                        <w:tab/>
                        <w:t>01268-7671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747-1307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5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Protection: Personal details are not used for any other purpose </w:t>
        <w:br/>
        <w:t>other than course/exam administration and CARS membershi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1.7, October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October-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1413" w:hRule="atLeast"/>
      </w:trPr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0" w:after="240"/>
            <w:jc w:val="center"/>
            <w:rPr>
              <w:rFonts w:ascii="Arial" w:hAnsi="Arial" w:cs="Arial"/>
              <w:b/>
              <w:b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094730</wp:posOffset>
                </wp:positionH>
                <wp:positionV relativeFrom="paragraph">
                  <wp:posOffset>66675</wp:posOffset>
                </wp:positionV>
                <wp:extent cx="467995" cy="91630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03505</wp:posOffset>
                </wp:positionV>
                <wp:extent cx="818515" cy="81851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i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  <w:szCs w:val="40"/>
            </w:rPr>
            <w:t>Foundation Licence Course Application Form</w:t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56:00Z</dcterms:created>
  <dc:creator>Murray Niman</dc:creator>
  <dc:description/>
  <cp:keywords/>
  <dc:language>en-US</dc:language>
  <cp:lastModifiedBy>Niman, Murray (UK)</cp:lastModifiedBy>
  <cp:lastPrinted>2015-05-23T23:55:00Z</cp:lastPrinted>
  <dcterms:modified xsi:type="dcterms:W3CDTF">2015-10-27T17:57:00Z</dcterms:modified>
  <cp:revision>6</cp:revision>
  <dc:subject/>
  <dc:title>Foundation Course Leaflet</dc:title>
</cp:coreProperties>
</file>