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mateur Radio Licen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teur Radio licences are obtained by passing a progressive system of Foundation, Intermediate and Advanced levels of the Radio Communications Examin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entering the hobby must go through each stage before progressing to the next. Foundation and Intermediate levels include operating and practical assessments as well as theory. CARS offer a full range of amateur radio training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 Foundation Cour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t on the air with the entry-level Foundation Licence. </w:t>
        <w:br/>
        <w:t xml:space="preserve">CARS run Foundation Courses that are on six successive </w:t>
      </w:r>
      <w:r>
        <w:rPr>
          <w:rFonts w:cs="Arial" w:ascii="Arial" w:hAnsi="Arial"/>
          <w:sz w:val="24"/>
          <w:szCs w:val="24"/>
        </w:rPr>
        <w:t>Thursday evenings at 7-9pm at Danbury Village 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successful completion of the Foundation Course the candidates will be able to apply for a Foundation Licence which allows the use of all modes on most of the Amateur bands with up to 10W po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st is £5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hich includes room hire, the RSGB Exam Fee and the ‘Foundation Now!’ manu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form overleaf with full details of your name, address, postcode, contact phone/mobile numbers and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ndation Candidates are welcome at CARS meetings and can develop their skills further by our training/skills ev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urther CARS T</w:t>
      </w:r>
      <w:r>
        <w:rPr>
          <w:rFonts w:cs="Arial" w:ascii="Arial" w:hAnsi="Arial"/>
          <w:sz w:val="24"/>
        </w:rPr>
        <w:t xml:space="preserve">raining Information: </w:t>
        <w:br/>
      </w:r>
      <w:r>
        <w:rPr>
          <w:rFonts w:cs="Arial" w:ascii="Arial" w:hAnsi="Arial"/>
          <w:b/>
          <w:sz w:val="24"/>
        </w:rPr>
        <w:t>www.g0mwt.org.uk/training</w:t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012815</wp:posOffset>
            </wp:positionV>
            <wp:extent cx="1168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</w:r>
      <w:r>
        <w:rPr>
          <w:rFonts w:cs="Arial" w:ascii="Arial" w:hAnsi="Arial"/>
          <w:b/>
          <w:i/>
          <w:shadow/>
          <w:sz w:val="52"/>
          <w:szCs w:val="52"/>
        </w:rPr>
        <w:t xml:space="preserve">Chelmsford </w:t>
      </w:r>
    </w:p>
    <w:p>
      <w:pPr>
        <w:pStyle w:val="Normal"/>
        <w:spacing w:before="0" w:after="180"/>
        <w:ind w:left="216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180340</wp:posOffset>
            </wp:positionV>
            <wp:extent cx="5077460" cy="605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2" t="13012" r="24949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52"/>
          <w:szCs w:val="52"/>
        </w:rPr>
        <w:t>Amateur</w:t>
      </w:r>
    </w:p>
    <w:p>
      <w:pPr>
        <w:pStyle w:val="Normal"/>
        <w:spacing w:before="0" w:after="180"/>
        <w:ind w:left="288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Radio </w:t>
      </w:r>
    </w:p>
    <w:p>
      <w:pPr>
        <w:pStyle w:val="Normal"/>
        <w:spacing w:before="0" w:after="180"/>
        <w:ind w:left="360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Society</w:t>
      </w:r>
    </w:p>
    <w:p>
      <w:pPr>
        <w:pStyle w:val="Normal"/>
        <w:ind w:left="36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ww.g0mwt.org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2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Become a Licensed </w:t>
      </w:r>
    </w:p>
    <w:p>
      <w:pPr>
        <w:pStyle w:val="Normal"/>
        <w:ind w:left="227" w:hanging="0"/>
        <w:rPr>
          <w:b/>
          <w:b/>
          <w:shadow/>
          <w:sz w:val="48"/>
        </w:rPr>
      </w:pPr>
      <w:r>
        <w:rPr>
          <w:b/>
          <w:shadow/>
          <w:sz w:val="40"/>
          <w:szCs w:val="40"/>
        </w:rPr>
        <w:t>Radio Amateur in Just 12 Hours!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ign Up for a CARS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undation Licence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raining Course</w:t>
      </w:r>
    </w:p>
    <w:p>
      <w:pPr>
        <w:pStyle w:val="Normal"/>
        <w:rPr>
          <w:b/>
          <w:b/>
          <w:i/>
          <w:i/>
          <w:shadow/>
          <w:sz w:val="32"/>
          <w:szCs w:val="36"/>
        </w:rPr>
      </w:pPr>
      <w:r>
        <w:rPr>
          <w:b/>
          <w:i/>
          <w:shadow/>
          <w:sz w:val="32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851" w:gutter="0" w:header="0" w:top="851" w:footer="0" w:bottom="1134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97" w:hanging="0"/>
        <w:rPr>
          <w:sz w:val="32"/>
        </w:rPr>
      </w:pPr>
      <w:r>
        <w:rPr>
          <w:sz w:val="32"/>
        </w:rPr>
        <w:t xml:space="preserve">Join the </w:t>
        <w:br/>
        <w:t>Hobby;</w:t>
        <w:br/>
        <w:t xml:space="preserve">Contact </w:t>
        <w:br/>
        <w:t>the Wor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25575</wp:posOffset>
                </wp:positionV>
                <wp:extent cx="49606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orldwide Communication - International Friendship - Enhanced Skill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7.7pt;mso-wrap-distance-left:9.05pt;mso-wrap-distance-right:9.05pt;mso-wrap-distance-top:0pt;mso-wrap-distance-bottom:0pt;margin-top:112.25pt;mso-position-vertical-relative:text;margin-left:-2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orldwide Communication - International Friendship - Enhanc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pplication Form</w:t>
      </w:r>
      <w:r>
        <w:rPr>
          <w:rFonts w:cs="Arial" w:ascii="Arial" w:hAnsi="Arial"/>
          <w:b/>
          <w:sz w:val="24"/>
        </w:rPr>
        <w:tab/>
        <w:t xml:space="preserve">    </w:t>
        <w:tab/>
        <w:t xml:space="preserve">  </w:t>
        <w:tab/>
        <w:tab/>
        <w:tab/>
        <w:tab/>
      </w:r>
      <w:r>
        <w:rPr>
          <w:rFonts w:cs="Arial" w:ascii="Arial" w:hAnsi="Arial"/>
        </w:rPr>
        <w:t>Please use BLOCK CAPITALS to clarify entries</w:t>
        <w:tab/>
        <w:t xml:space="preserve">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name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40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</w:t>
        <w:tab/>
        <w:t xml:space="preserve">      ______  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/>
      </w:pPr>
      <w:r>
        <w:rPr>
          <w:rFonts w:cs="Arial" w:ascii="Arial" w:hAnsi="Arial"/>
          <w:sz w:val="24"/>
        </w:rPr>
        <w:t xml:space="preserve">E-mail </w:t>
        <w:tab/>
        <w:t>____________________@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  <w:tab/>
        <w:t>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      _______________________________     </w:t>
      </w:r>
      <w:r>
        <w:rPr>
          <w:rFonts w:cs="Arial" w:ascii="Arial" w:hAnsi="Arial"/>
          <w:i/>
        </w:rPr>
        <w:t>(Must be a Parent / Guardian if under 18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     _________/_________/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 Needs ? </w:t>
        <w:tab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RSECFONT01" w:hAnsi="RSECFONT01" w:cs="RSECFONT01"/>
          <w:sz w:val="24"/>
        </w:rPr>
      </w:pPr>
      <w:r>
        <w:rPr>
          <w:rFonts w:cs="RSECFONT01" w:ascii="RSECFONT01" w:hAnsi="RSECFONT01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 xml:space="preserve">Please note, attending the course is </w:t>
      </w:r>
      <w:r>
        <w:rPr>
          <w:rFonts w:cs="Arial" w:ascii="Arial" w:hAnsi="Arial"/>
          <w:b/>
          <w:i/>
          <w:sz w:val="28"/>
        </w:rPr>
        <w:t>not</w:t>
      </w:r>
      <w:r>
        <w:rPr>
          <w:rFonts w:cs="Arial" w:ascii="Arial" w:hAnsi="Arial"/>
          <w:i/>
          <w:sz w:val="28"/>
        </w:rPr>
        <w:t xml:space="preserve"> an automatic pass. </w:t>
        <w:br/>
        <w:t>All candidates must pass the RCF/RSGB set Exam to qualify for a pass certific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24130</wp:posOffset>
                </wp:positionV>
                <wp:extent cx="2523490" cy="191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Enquiries an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ive Ward G1EU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ite Wicke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 Hopping Jacks La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nbu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ex, CM3 4P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T:</w:t>
                              <w:tab/>
                              <w:t>01245-2245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:</w:t>
                              <w:tab/>
                              <w:t>07860-4188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:</w:t>
                              <w:tab/>
                              <w:t>courses@g0mwt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1.05pt;mso-wrap-distance-left:9.05pt;mso-wrap-distance-right:9.05pt;mso-wrap-distance-top:0pt;mso-wrap-distance-bottom:0pt;margin-top:1.9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Enquiries and Forms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ive Ward G1EU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ite Wicke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 Hopping Jacks La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nbur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sex, CM3 4P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T:</w:t>
                        <w:tab/>
                        <w:t>01245-2245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:</w:t>
                        <w:tab/>
                        <w:t>07860-4188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:</w:t>
                        <w:tab/>
                        <w:t>courses@g0mwt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Sent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ate Received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Fee £5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□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Protection: Personal details are not used for any other purpose </w:t>
        <w:br/>
        <w:t>other than course/exam administration and CARS membershi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ECFONT01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CARS Foundation Licence Training Leaflet         </w:t>
      <w:tab/>
      <w:t xml:space="preserve">        </w:t>
      <w:tab/>
      <w:t xml:space="preserve"> v1.6, May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ubject to change</w:t>
        <w:tab/>
        <w:tab/>
        <w:tab/>
        <w:tab/>
        <w:tab/>
        <w:tab/>
        <w:tab/>
        <w:t>May-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1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helmsford Amateur Radio Society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sz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Foundation Licence Course Application Form</w:t>
          </w:r>
        </w:p>
      </w:tc>
    </w:tr>
    <w:tr>
      <w:trPr>
        <w:trHeight w:val="119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snapToGrid w:val="false"/>
            <w:rPr>
              <w:rFonts w:ascii="Arial Rounded MT Bold;Tahoma" w:hAnsi="Arial Rounded MT Bold;Tahoma" w:cs="Arial Rounded MT Bold;Tahoma"/>
              <w:b/>
              <w:b/>
              <w:shadow/>
              <w:sz w:val="16"/>
              <w:lang w:val="en-US" w:eastAsia="en-US"/>
            </w:rPr>
          </w:pPr>
          <w:r>
            <w:rPr>
              <w:rFonts w:cs="Arial Rounded MT Bold;Tahoma" w:ascii="Arial Rounded MT Bold;Tahoma" w:hAnsi="Arial Rounded MT Bold;Tahoma"/>
              <w:b/>
              <w:shadow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78.2pt;margin-top:8.35pt;width:347.85pt;height:45.35pt;mso-wrap-style:none;v-text-anchor:middle" type="_x0000_t136">
                <v:path textpathok="t"/>
                <v:textpath on="t" fitshape="t" string="GX0MW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15875</wp:posOffset>
                </wp:positionV>
                <wp:extent cx="368300" cy="72136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" r="-2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15875</wp:posOffset>
                </wp:positionV>
                <wp:extent cx="721360" cy="7213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16"/>
            </w:rPr>
          </w:pPr>
          <w:r>
            <w:rPr>
              <w:rFonts w:cs="Arial Rounded MT Bold;Tahoma" w:ascii="Arial Rounded MT Bold;Tahoma" w:hAnsi="Arial Rounded MT Bold;Tahoma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28"/>
            </w:rPr>
          </w:pPr>
          <w:r>
            <w:rPr>
              <w:rFonts w:cs="Arial Rounded MT Bold;Tahoma" w:ascii="Arial Rounded MT Bold;Tahoma" w:hAnsi="Arial Rounded MT Bold;Tahoma"/>
              <w:sz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2:56:00Z</dcterms:created>
  <dc:creator>Murray Niman</dc:creator>
  <dc:description/>
  <cp:keywords/>
  <dc:language>en-US</dc:language>
  <cp:lastModifiedBy>Niman, Murray (UK)</cp:lastModifiedBy>
  <cp:lastPrinted>2015-05-23T23:55:00Z</cp:lastPrinted>
  <dcterms:modified xsi:type="dcterms:W3CDTF">2015-05-26T20:13:00Z</dcterms:modified>
  <cp:revision>5</cp:revision>
  <dc:subject/>
  <dc:title>Foundation Course Leaflet</dc:title>
</cp:coreProperties>
</file>